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firstLine="1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锦江大酒店厨房灶台翻新项目清单</w:t>
      </w:r>
    </w:p>
    <w:p>
      <w:pPr>
        <w:pStyle w:val="Normal"/>
        <w:spacing w:lineRule="exact" w:line="280"/>
        <w:ind w:firstLine="19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551"/>
        <w:gridCol w:w="993"/>
        <w:gridCol w:w="992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楼厨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>10</w:t>
            </w:r>
            <w:r>
              <w:rPr>
                <w:rFonts w:ascii="仿宋" w:hAnsi="仿宋" w:cs="仿宋" w:eastAsia="仿宋"/>
                <w:spacing w:val="2"/>
                <w:sz w:val="24"/>
              </w:rPr>
              <w:t>头煲仔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  <w:t>1500*75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双炒单尾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20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五星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22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</w:rPr>
              <w:t>自然风，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眼矮汤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</w:rPr>
              <w:t>600*750*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楼中式点心厨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-3"/>
              </w:rPr>
              <w:t>五星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-1"/>
              </w:rPr>
              <w:t>22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-2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/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2"/>
              </w:rPr>
              <w:t>八头煲仔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-2"/>
              </w:rPr>
              <w:t>1200*75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-2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/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-2"/>
              </w:rPr>
              <w:t>双炒单温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-1"/>
              </w:rPr>
              <w:t>22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spacing w:val="1"/>
              </w:rPr>
              <w:t>自然风，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/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L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员工食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2"/>
              </w:rPr>
              <w:t>双头矮汤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</w:rPr>
              <w:t>1200*700*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</w:rPr>
              <w:t>单炒单尾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</w:rPr>
              <w:t>12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1"/>
              </w:rPr>
              <w:t>自然风，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</w:rPr>
              <w:t>单头大锅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</w:rPr>
              <w:t>12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1"/>
              </w:rPr>
              <w:t>鼓风，锅</w:t>
            </w:r>
            <w:r>
              <w:rPr>
                <w:spacing w:val="-1"/>
              </w:rPr>
              <w:t>860,</w:t>
            </w:r>
            <w:r>
              <w:rPr>
                <w:spacing w:val="-1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双头大锅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1"/>
                <w:sz w:val="17"/>
                <w:szCs w:val="17"/>
              </w:rPr>
              <w:t>22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5"/>
                <w:sz w:val="17"/>
                <w:szCs w:val="17"/>
              </w:rPr>
              <w:t>自然风，锅</w:t>
            </w:r>
            <w:r>
              <w:rPr>
                <w:spacing w:val="-5"/>
                <w:sz w:val="17"/>
                <w:szCs w:val="17"/>
              </w:rPr>
              <w:t>860,</w:t>
            </w:r>
            <w:r>
              <w:rPr>
                <w:spacing w:val="-5"/>
                <w:sz w:val="17"/>
                <w:szCs w:val="17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双头大锅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1"/>
                <w:sz w:val="17"/>
                <w:szCs w:val="17"/>
              </w:rPr>
              <w:t>2200*12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1"/>
                <w:sz w:val="17"/>
                <w:szCs w:val="17"/>
              </w:rPr>
              <w:t>鼓风，锅</w:t>
            </w:r>
            <w:r>
              <w:rPr>
                <w:spacing w:val="-1"/>
                <w:sz w:val="17"/>
                <w:szCs w:val="17"/>
              </w:rPr>
              <w:t>860,</w:t>
            </w:r>
            <w:r>
              <w:rPr>
                <w:spacing w:val="-1"/>
                <w:sz w:val="17"/>
                <w:szCs w:val="17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小时餐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双缸炸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1"/>
                <w:sz w:val="17"/>
                <w:szCs w:val="17"/>
              </w:rPr>
              <w:t>900*9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6"/>
                <w:sz w:val="17"/>
                <w:szCs w:val="17"/>
              </w:rPr>
              <w:t>扒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1"/>
                <w:sz w:val="17"/>
                <w:szCs w:val="17"/>
              </w:rPr>
              <w:t>900*900*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换新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2"/>
                <w:sz w:val="17"/>
                <w:szCs w:val="17"/>
              </w:rPr>
              <w:t>六头煲仔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设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套熄保压电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3"/>
                <w:sz w:val="17"/>
                <w:szCs w:val="17"/>
              </w:rPr>
              <w:t>五星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设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熄保脉冲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3"/>
                <w:sz w:val="17"/>
                <w:szCs w:val="17"/>
              </w:rPr>
              <w:t>五星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设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套熄保压电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三星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台设备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套熄保脉冲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三星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台设备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套熄保压电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面火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台设备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套熄保压电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楼顶楼厨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2"/>
                <w:sz w:val="17"/>
                <w:szCs w:val="17"/>
              </w:rPr>
              <w:t>六眼煲仔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台设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套熄保压电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单炒单尾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台设备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套熄保脉冲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单炒单尾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台设备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套熄保脉冲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单炒单尾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台设备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套熄保脉冲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pacing w:val="-2"/>
                <w:sz w:val="17"/>
                <w:szCs w:val="17"/>
              </w:rPr>
              <w:t>三门蒸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一台设备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>套熄保压电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sz w:val="17"/>
                <w:szCs w:val="17"/>
              </w:rPr>
              <w:t>只</w:t>
            </w:r>
          </w:p>
        </w:tc>
      </w:tr>
    </w:tbl>
    <w:p>
      <w:pPr>
        <w:pStyle w:val="Normal"/>
        <w:spacing w:lineRule="auto" w:line="242"/>
        <w:ind w:firstLine="192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2:00Z</dcterms:created>
  <dc:creator>admin</dc:creator>
  <dc:description/>
  <dc:language>en-US</dc:language>
  <cp:lastModifiedBy>christal.ye</cp:lastModifiedBy>
  <cp:lastPrinted>2024-10-10T11:25:00Z</cp:lastPrinted>
  <dcterms:modified xsi:type="dcterms:W3CDTF">2024-10-11T02:58:09Z</dcterms:modified>
  <cp:revision>7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0AF4D52544D79C543A4A91C619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