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18" w:before="57" w:after="0"/>
        <w:ind w:left="4" w:hanging="0"/>
        <w:rPr>
          <w:sz w:val="29"/>
          <w:szCs w:val="29"/>
          <w:lang w:eastAsia="zh-CN"/>
        </w:rPr>
      </w:pPr>
      <w:r>
        <w:rPr>
          <w:b/>
          <w:bCs/>
          <w:spacing w:val="-26"/>
          <w:sz w:val="29"/>
          <w:szCs w:val="29"/>
          <w:lang w:eastAsia="zh-CN"/>
        </w:rPr>
        <w:t>附</w:t>
      </w:r>
      <w:r>
        <w:rPr>
          <w:b/>
          <w:bCs/>
          <w:spacing w:val="-26"/>
          <w:sz w:val="29"/>
          <w:szCs w:val="29"/>
          <w:lang w:eastAsia="zh-CN"/>
        </w:rPr>
        <w:t xml:space="preserve">  </w:t>
      </w:r>
      <w:r>
        <w:rPr>
          <w:b/>
          <w:bCs/>
          <w:spacing w:val="-26"/>
          <w:sz w:val="29"/>
          <w:szCs w:val="29"/>
          <w:lang w:eastAsia="zh-CN"/>
        </w:rPr>
        <w:t>件：</w:t>
      </w:r>
    </w:p>
    <w:p>
      <w:pPr>
        <w:pStyle w:val="TextBody"/>
        <w:spacing w:lineRule="auto" w:line="218" w:before="189" w:after="0"/>
        <w:ind w:left="70" w:hanging="0"/>
        <w:rPr>
          <w:lang w:eastAsia="zh-CN"/>
        </w:rPr>
      </w:pPr>
      <w:r>
        <w:rPr>
          <w:spacing w:val="-14"/>
          <w:lang w:eastAsia="zh-CN"/>
        </w:rPr>
        <w:t>上海锦江花园饭店有限公司音响改造需求如下：</w:t>
      </w:r>
    </w:p>
    <w:p>
      <w:pPr>
        <w:pStyle w:val="TextBody"/>
        <w:numPr>
          <w:ilvl w:val="0"/>
          <w:numId w:val="0"/>
        </w:numPr>
        <w:spacing w:lineRule="auto" w:line="218" w:before="34" w:after="0"/>
        <w:ind w:left="3" w:hanging="0"/>
        <w:outlineLvl w:val="0"/>
        <w:rPr>
          <w:lang w:eastAsia="zh-CN"/>
        </w:rPr>
      </w:pPr>
      <w:r>
        <w:rPr>
          <w:b/>
          <w:bCs/>
          <w:spacing w:val="11"/>
          <w:lang w:eastAsia="zh-CN"/>
        </w:rPr>
        <w:t>一</w:t>
      </w:r>
      <w:r>
        <w:rPr>
          <w:b/>
          <w:bCs/>
          <w:spacing w:val="11"/>
          <w:lang w:eastAsia="zh-CN"/>
        </w:rPr>
        <w:t>.2</w:t>
      </w:r>
      <w:r>
        <w:rPr>
          <w:b/>
          <w:bCs/>
          <w:spacing w:val="11"/>
          <w:lang w:eastAsia="zh-CN"/>
        </w:rPr>
        <w:t>楼宴会厅</w:t>
      </w:r>
    </w:p>
    <w:p>
      <w:pPr>
        <w:pStyle w:val="TextBody"/>
        <w:spacing w:lineRule="auto" w:line="218" w:before="60" w:after="0"/>
        <w:rPr>
          <w:lang w:eastAsia="zh-CN"/>
        </w:rPr>
      </w:pPr>
      <w:r>
        <w:rPr>
          <w:spacing w:val="-3"/>
          <w:lang w:eastAsia="zh-CN"/>
        </w:rPr>
        <w:t>●</w:t>
      </w:r>
      <w:r>
        <w:rPr>
          <w:spacing w:val="52"/>
          <w:lang w:eastAsia="zh-CN"/>
        </w:rPr>
        <w:t xml:space="preserve"> </w:t>
      </w:r>
      <w:r>
        <w:rPr>
          <w:b/>
          <w:bCs/>
          <w:spacing w:val="-3"/>
          <w:lang w:eastAsia="zh-CN"/>
        </w:rPr>
        <w:t>康乃馨厅</w:t>
      </w:r>
    </w:p>
    <w:p>
      <w:pPr>
        <w:pStyle w:val="TextBody"/>
        <w:spacing w:lineRule="auto" w:line="218" w:before="62" w:after="0"/>
        <w:ind w:left="409" w:hanging="0"/>
        <w:rPr>
          <w:lang w:eastAsia="zh-CN"/>
        </w:rPr>
      </w:pPr>
      <w:r>
        <w:rPr>
          <w:rFonts w:eastAsia="Times New Roman" w:cs="Times New Roman" w:ascii="Times New Roman" w:hAnsi="Times New Roman"/>
          <w:spacing w:val="-2"/>
          <w:lang w:eastAsia="zh-CN"/>
        </w:rPr>
        <w:t xml:space="preserve">1.2F  </w:t>
      </w:r>
      <w:r>
        <w:rPr>
          <w:spacing w:val="-2"/>
          <w:lang w:eastAsia="zh-CN"/>
        </w:rPr>
        <w:t>康乃馨厅的面积约</w:t>
      </w:r>
      <w:r>
        <w:rPr>
          <w:spacing w:val="-2"/>
          <w:lang w:eastAsia="zh-CN"/>
        </w:rPr>
        <w:t>90</w:t>
      </w:r>
      <w:r>
        <w:rPr>
          <w:spacing w:val="-2"/>
          <w:lang w:eastAsia="zh-CN"/>
        </w:rPr>
        <w:t>平方米，层高</w:t>
      </w:r>
      <w:r>
        <w:rPr>
          <w:spacing w:val="-3"/>
          <w:lang w:eastAsia="zh-CN"/>
        </w:rPr>
        <w:t>约</w:t>
      </w:r>
      <w:r>
        <w:rPr>
          <w:spacing w:val="-3"/>
          <w:lang w:eastAsia="zh-CN"/>
        </w:rPr>
        <w:t>6</w:t>
      </w:r>
      <w:r>
        <w:rPr>
          <w:spacing w:val="-3"/>
          <w:lang w:eastAsia="zh-CN"/>
        </w:rPr>
        <w:t>米。</w:t>
      </w:r>
    </w:p>
    <w:p>
      <w:pPr>
        <w:pStyle w:val="TextBody"/>
        <w:spacing w:lineRule="auto" w:line="228" w:before="57" w:after="0"/>
        <w:ind w:left="400" w:right="1296" w:firstLine="9"/>
        <w:rPr>
          <w:sz w:val="21"/>
          <w:szCs w:val="21"/>
        </w:rPr>
      </w:pPr>
      <w:r>
        <w:rPr>
          <w:spacing w:val="-10"/>
          <w:lang w:eastAsia="zh-CN"/>
        </w:rPr>
        <w:t>2.</w:t>
      </w:r>
      <w:r>
        <w:rPr>
          <w:spacing w:val="-10"/>
          <w:lang w:eastAsia="zh-CN"/>
        </w:rPr>
        <w:t>康乃馨厅主要用于举办各类宴会活动、宴会聚餐</w:t>
      </w:r>
      <w:r>
        <w:rPr>
          <w:spacing w:val="-11"/>
          <w:lang w:eastAsia="zh-CN"/>
        </w:rPr>
        <w:t>、各种会议及研讨会等。</w:t>
      </w:r>
      <w:r>
        <w:rPr>
          <w:spacing w:val="-11"/>
          <w:lang w:eastAsia="zh-CN"/>
        </w:rPr>
        <w:t xml:space="preserve">     </w:t>
      </w:r>
      <w:r>
        <w:rPr>
          <w:lang w:eastAsia="zh-CN"/>
        </w:rPr>
        <w:t xml:space="preserve"> </w:t>
      </w:r>
      <w:r>
        <w:rPr>
          <w:spacing w:val="-1"/>
          <w:sz w:val="21"/>
          <w:szCs w:val="21"/>
        </w:rPr>
        <w:t>3.</w:t>
      </w:r>
      <w:r>
        <w:rPr>
          <w:spacing w:val="-1"/>
          <w:sz w:val="21"/>
          <w:szCs w:val="21"/>
        </w:rPr>
        <w:t>主要设备包括：</w:t>
      </w:r>
    </w:p>
    <w:p>
      <w:pPr>
        <w:pStyle w:val="Normal"/>
        <w:spacing w:lineRule="exact" w:line="44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7490" w:type="dxa"/>
        <w:jc w:val="left"/>
        <w:tblInd w:w="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"/>
        <w:gridCol w:w="1817"/>
        <w:gridCol w:w="1139"/>
        <w:gridCol w:w="1398"/>
        <w:gridCol w:w="1058"/>
        <w:gridCol w:w="1044"/>
      </w:tblGrid>
      <w:tr>
        <w:trPr>
          <w:trHeight w:val="49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9" w:val="clear"/>
          </w:tcPr>
          <w:p>
            <w:pPr>
              <w:pStyle w:val="TableText"/>
              <w:spacing w:lineRule="auto" w:line="220" w:before="142" w:after="0"/>
              <w:ind w:left="288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pacing w:val="-5"/>
                <w:sz w:val="22"/>
                <w:szCs w:val="22"/>
              </w:rPr>
              <w:t>序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8C9" w:val="clear"/>
          </w:tcPr>
          <w:p>
            <w:pPr>
              <w:pStyle w:val="TableText"/>
              <w:spacing w:lineRule="auto" w:line="220" w:before="143" w:after="0"/>
              <w:ind w:left="714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22"/>
                <w:szCs w:val="22"/>
              </w:rPr>
              <w:t>名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8C9" w:val="clear"/>
          </w:tcPr>
          <w:p>
            <w:pPr>
              <w:pStyle w:val="TableText"/>
              <w:spacing w:lineRule="auto" w:line="218" w:before="141" w:after="0"/>
              <w:ind w:left="34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pacing w:val="-1"/>
                <w:sz w:val="22"/>
                <w:szCs w:val="22"/>
              </w:rPr>
              <w:t>品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8C9" w:val="clear"/>
          </w:tcPr>
          <w:p>
            <w:pPr>
              <w:pStyle w:val="TableText"/>
              <w:spacing w:lineRule="auto" w:line="220" w:before="142" w:after="0"/>
              <w:ind w:left="478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pacing w:val="1"/>
                <w:sz w:val="22"/>
                <w:szCs w:val="22"/>
              </w:rPr>
              <w:t>型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CCCD" w:val="clear"/>
          </w:tcPr>
          <w:p>
            <w:pPr>
              <w:pStyle w:val="TableText"/>
              <w:spacing w:lineRule="auto" w:line="218" w:before="141" w:after="0"/>
              <w:ind w:left="31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pacing w:val="-5"/>
                <w:sz w:val="22"/>
                <w:szCs w:val="22"/>
              </w:rPr>
              <w:t>数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CCCD" w:val="clear"/>
          </w:tcPr>
          <w:p>
            <w:pPr>
              <w:pStyle w:val="TableText"/>
              <w:spacing w:lineRule="auto" w:line="218" w:before="141" w:after="0"/>
              <w:ind w:left="30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pacing w:val="-5"/>
                <w:sz w:val="22"/>
                <w:szCs w:val="22"/>
              </w:rPr>
              <w:t>单位</w:t>
            </w:r>
          </w:p>
        </w:tc>
      </w:tr>
      <w:tr>
        <w:trPr>
          <w:trHeight w:val="33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116" w:after="0"/>
              <w:ind w:left="455" w:hanging="0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6" w:after="0"/>
              <w:ind w:left="114" w:hanging="0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pacing w:val="-4"/>
                <w:sz w:val="22"/>
                <w:szCs w:val="22"/>
              </w:rPr>
              <w:t>无线手持麦克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118" w:after="0"/>
              <w:ind w:left="283" w:hanging="0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pacing w:val="-2"/>
                <w:sz w:val="22"/>
                <w:szCs w:val="22"/>
              </w:rPr>
              <w:t>SHUR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6" w:after="0"/>
              <w:ind w:left="145" w:hanging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pacing w:val="-1"/>
                <w:sz w:val="22"/>
                <w:szCs w:val="22"/>
              </w:rPr>
              <w:t>BLX24/SM5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118" w:after="0"/>
              <w:ind w:left="466" w:hanging="0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1" w:after="0"/>
              <w:ind w:left="409" w:hanging="0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套</w:t>
            </w:r>
          </w:p>
        </w:tc>
      </w:tr>
      <w:tr>
        <w:trPr>
          <w:trHeight w:val="34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128" w:after="0"/>
              <w:ind w:left="455" w:hanging="0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114" w:hanging="0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pacing w:val="-4"/>
                <w:sz w:val="22"/>
                <w:szCs w:val="22"/>
              </w:rPr>
              <w:t>有源扬声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128" w:after="0"/>
              <w:ind w:left="343" w:hanging="0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pacing w:val="-1"/>
                <w:sz w:val="22"/>
                <w:szCs w:val="22"/>
              </w:rPr>
              <w:t>BOS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128" w:after="0"/>
              <w:ind w:left="365" w:hanging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pacing w:val="-1"/>
                <w:sz w:val="22"/>
                <w:szCs w:val="22"/>
              </w:rPr>
              <w:t>L1PRO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128" w:after="0"/>
              <w:ind w:left="466" w:hanging="0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2" w:after="0"/>
              <w:ind w:left="409" w:hanging="0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套</w:t>
            </w:r>
          </w:p>
        </w:tc>
      </w:tr>
      <w:tr>
        <w:trPr>
          <w:trHeight w:val="52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20" w:after="0"/>
              <w:ind w:left="455" w:hanging="0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3" w:after="0"/>
              <w:ind w:left="114" w:hanging="0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pacing w:val="3"/>
                <w:sz w:val="22"/>
                <w:szCs w:val="22"/>
              </w:rPr>
              <w:t>调音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89" w:after="0"/>
              <w:ind w:left="283" w:right="236" w:hanging="50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pacing w:val="-1"/>
                <w:sz w:val="22"/>
                <w:szCs w:val="22"/>
              </w:rPr>
              <w:t>AILEN8</w:t>
            </w:r>
            <w:r>
              <w:rPr>
                <w:rFonts w:eastAsia="仿宋" w:cs="仿宋" w:ascii="仿宋" w:hAnsi="仿宋"/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pacing w:val="-1"/>
                <w:sz w:val="22"/>
                <w:szCs w:val="22"/>
              </w:rPr>
              <w:t>HEATH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19" w:after="0"/>
              <w:ind w:left="305" w:hanging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pacing w:val="-1"/>
                <w:sz w:val="22"/>
                <w:szCs w:val="22"/>
              </w:rPr>
              <w:t>ZED12F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19" w:after="0"/>
              <w:ind w:left="466" w:hanging="0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6" w:after="0"/>
              <w:ind w:left="409" w:hanging="0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台</w:t>
            </w:r>
          </w:p>
        </w:tc>
      </w:tr>
      <w:tr>
        <w:trPr>
          <w:trHeight w:val="33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123" w:after="0"/>
              <w:ind w:left="455" w:hanging="0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2" w:after="0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w w:val="94"/>
                <w:lang w:eastAsia="zh-CN"/>
              </w:rPr>
              <w:t>带</w:t>
            </w:r>
            <w:r>
              <w:rPr>
                <w:rFonts w:eastAsia="仿宋" w:cs="仿宋" w:ascii="仿宋" w:hAnsi="仿宋"/>
                <w:b/>
                <w:bCs/>
                <w:spacing w:val="-20"/>
                <w:w w:val="94"/>
                <w:lang w:eastAsia="zh-CN"/>
              </w:rPr>
              <w:t>USB</w:t>
            </w:r>
            <w:r>
              <w:rPr>
                <w:rFonts w:ascii="仿宋" w:hAnsi="仿宋" w:cs="仿宋" w:eastAsia="仿宋"/>
                <w:b/>
                <w:bCs/>
                <w:spacing w:val="-20"/>
                <w:w w:val="94"/>
                <w:lang w:eastAsia="zh-CN"/>
              </w:rPr>
              <w:t>接口音乐播</w:t>
            </w:r>
            <w:r>
              <w:rPr>
                <w:rFonts w:ascii="仿宋" w:hAnsi="仿宋" w:cs="仿宋" w:eastAsia="仿宋"/>
                <w:b/>
                <w:bCs/>
                <w:spacing w:val="-19"/>
                <w:w w:val="94"/>
                <w:lang w:eastAsia="zh-CN"/>
              </w:rPr>
              <w:t>放</w:t>
            </w:r>
            <w:r>
              <w:rPr>
                <w:rFonts w:ascii="仿宋" w:hAnsi="仿宋" w:cs="仿宋" w:eastAsia="仿宋"/>
                <w:b/>
                <w:bCs/>
                <w:spacing w:val="-10"/>
                <w:w w:val="94"/>
                <w:lang w:eastAsia="zh-CN"/>
              </w:rPr>
              <w:t>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6" w:after="0"/>
              <w:ind w:left="123" w:hanging="0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pacing w:val="6"/>
                <w:sz w:val="22"/>
                <w:szCs w:val="22"/>
              </w:rPr>
              <w:t>国产优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7" w:after="0"/>
              <w:ind w:left="94" w:hanging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pacing w:val="9"/>
                <w:sz w:val="22"/>
                <w:szCs w:val="22"/>
              </w:rPr>
              <w:t>定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2" w:before="121" w:after="0"/>
              <w:ind w:left="466" w:hanging="0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8" w:after="0"/>
              <w:ind w:left="409" w:hanging="0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台</w:t>
            </w:r>
          </w:p>
        </w:tc>
      </w:tr>
      <w:tr>
        <w:trPr>
          <w:trHeight w:val="35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2" w:before="136" w:after="0"/>
              <w:ind w:left="455" w:hanging="0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5" w:after="0"/>
              <w:ind w:left="114" w:hanging="0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pacing w:val="-5"/>
                <w:sz w:val="22"/>
                <w:szCs w:val="22"/>
              </w:rPr>
              <w:t>定制设备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4" w:after="0"/>
              <w:ind w:left="127" w:hanging="0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pacing w:val="2"/>
                <w:sz w:val="22"/>
                <w:szCs w:val="22"/>
              </w:rPr>
              <w:t>国产优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ind w:left="85" w:hanging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pacing w:val="9"/>
                <w:sz w:val="22"/>
                <w:szCs w:val="22"/>
              </w:rPr>
              <w:t>定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134" w:after="0"/>
              <w:ind w:left="466" w:hanging="0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0" w:after="0"/>
              <w:ind w:left="409" w:hanging="0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台</w:t>
            </w:r>
          </w:p>
        </w:tc>
      </w:tr>
    </w:tbl>
    <w:p>
      <w:pPr>
        <w:pStyle w:val="Normal"/>
        <w:spacing w:lineRule="auto" w:line="304"/>
        <w:rPr/>
      </w:pPr>
      <w:r>
        <w:rPr/>
      </w:r>
    </w:p>
    <w:p>
      <w:pPr>
        <w:pStyle w:val="TextBody"/>
        <w:spacing w:lineRule="auto" w:line="218" w:before="72" w:after="0"/>
        <w:rPr/>
      </w:pPr>
      <w:r>
        <w:rPr>
          <w:spacing w:val="14"/>
        </w:rPr>
        <w:t>●</w:t>
      </w:r>
      <w:r>
        <w:rPr>
          <w:spacing w:val="60"/>
        </w:rPr>
        <w:t xml:space="preserve"> </w:t>
      </w:r>
      <w:r>
        <w:rPr>
          <w:b/>
          <w:bCs/>
          <w:spacing w:val="14"/>
        </w:rPr>
        <w:t>百合厅</w:t>
      </w:r>
      <w:r>
        <w:rPr>
          <w:b/>
          <w:bCs/>
          <w:spacing w:val="14"/>
        </w:rPr>
        <w:t>&amp;</w:t>
      </w:r>
      <w:r>
        <w:rPr>
          <w:b/>
          <w:bCs/>
          <w:spacing w:val="14"/>
        </w:rPr>
        <w:t>兰花厅</w:t>
      </w:r>
      <w:r>
        <w:rPr>
          <w:b/>
          <w:bCs/>
          <w:spacing w:val="14"/>
        </w:rPr>
        <w:t>(</w:t>
      </w:r>
      <w:r>
        <w:rPr>
          <w:b/>
          <w:bCs/>
          <w:spacing w:val="14"/>
        </w:rPr>
        <w:t>共用</w:t>
      </w:r>
      <w:r>
        <w:rPr>
          <w:b/>
          <w:bCs/>
          <w:spacing w:val="14"/>
        </w:rPr>
        <w:t>)</w:t>
      </w:r>
    </w:p>
    <w:p>
      <w:pPr>
        <w:pStyle w:val="TextBody"/>
        <w:spacing w:lineRule="auto" w:line="218" w:before="22" w:after="0"/>
        <w:ind w:left="409" w:hanging="0"/>
        <w:rPr>
          <w:lang w:eastAsia="zh-CN"/>
        </w:rPr>
      </w:pPr>
      <w:r>
        <w:rPr>
          <w:rFonts w:eastAsia="Times New Roman" w:cs="Times New Roman" w:ascii="Times New Roman" w:hAnsi="Times New Roman"/>
          <w:spacing w:val="6"/>
          <w:lang w:eastAsia="zh-CN"/>
        </w:rPr>
        <w:t>1.2F</w:t>
      </w:r>
      <w:r>
        <w:rPr>
          <w:spacing w:val="6"/>
          <w:lang w:eastAsia="zh-CN"/>
        </w:rPr>
        <w:t>百合厅</w:t>
      </w:r>
      <w:r>
        <w:rPr>
          <w:spacing w:val="6"/>
          <w:lang w:eastAsia="zh-CN"/>
        </w:rPr>
        <w:t>&amp;</w:t>
      </w:r>
      <w:r>
        <w:rPr>
          <w:spacing w:val="6"/>
          <w:lang w:eastAsia="zh-CN"/>
        </w:rPr>
        <w:t>兰花厅的面积各约</w:t>
      </w:r>
      <w:r>
        <w:rPr>
          <w:spacing w:val="6"/>
          <w:lang w:eastAsia="zh-CN"/>
        </w:rPr>
        <w:t>65</w:t>
      </w:r>
      <w:r>
        <w:rPr>
          <w:spacing w:val="6"/>
          <w:lang w:eastAsia="zh-CN"/>
        </w:rPr>
        <w:t>平方米</w:t>
      </w:r>
      <w:r>
        <w:rPr>
          <w:spacing w:val="5"/>
          <w:lang w:eastAsia="zh-CN"/>
        </w:rPr>
        <w:t>，层高约</w:t>
      </w:r>
      <w:r>
        <w:rPr>
          <w:spacing w:val="5"/>
          <w:lang w:eastAsia="zh-CN"/>
        </w:rPr>
        <w:t>6</w:t>
      </w:r>
      <w:r>
        <w:rPr>
          <w:spacing w:val="5"/>
          <w:lang w:eastAsia="zh-CN"/>
        </w:rPr>
        <w:t>米。</w:t>
      </w:r>
    </w:p>
    <w:p>
      <w:pPr>
        <w:pStyle w:val="TextBody"/>
        <w:spacing w:lineRule="auto" w:line="223" w:before="59" w:after="0"/>
        <w:ind w:left="409" w:right="496" w:hanging="9"/>
        <w:rPr>
          <w:sz w:val="20"/>
          <w:szCs w:val="20"/>
        </w:rPr>
      </w:pPr>
      <w:r>
        <w:rPr>
          <w:spacing w:val="-2"/>
          <w:lang w:eastAsia="zh-CN"/>
        </w:rPr>
        <w:t>2.</w:t>
      </w:r>
      <w:r>
        <w:rPr>
          <w:spacing w:val="-2"/>
          <w:lang w:eastAsia="zh-CN"/>
        </w:rPr>
        <w:t>百合厅</w:t>
      </w:r>
      <w:r>
        <w:rPr>
          <w:spacing w:val="-2"/>
          <w:lang w:eastAsia="zh-CN"/>
        </w:rPr>
        <w:t>&amp;</w:t>
      </w:r>
      <w:r>
        <w:rPr>
          <w:spacing w:val="-2"/>
          <w:lang w:eastAsia="zh-CN"/>
        </w:rPr>
        <w:t>兰花厅主要用于举办各类宴会</w:t>
      </w:r>
      <w:r>
        <w:rPr>
          <w:spacing w:val="-3"/>
          <w:lang w:eastAsia="zh-CN"/>
        </w:rPr>
        <w:t>活动、宴会聚餐、各种会议及研讨会等。</w:t>
      </w:r>
      <w:r>
        <w:rPr>
          <w:lang w:eastAsia="zh-CN"/>
        </w:rPr>
        <w:t xml:space="preserve"> </w:t>
      </w:r>
      <w:r>
        <w:rPr>
          <w:lang w:eastAsia="zh-CN"/>
        </w:rPr>
        <w:t xml:space="preserve">  </w:t>
      </w:r>
      <w:r>
        <w:rPr>
          <w:sz w:val="20"/>
          <w:szCs w:val="20"/>
        </w:rPr>
        <w:t>3.</w:t>
      </w:r>
      <w:r>
        <w:rPr>
          <w:sz w:val="20"/>
          <w:szCs w:val="20"/>
        </w:rPr>
        <w:t>主要设备包括：</w:t>
      </w:r>
    </w:p>
    <w:p>
      <w:pPr>
        <w:pStyle w:val="Normal"/>
        <w:spacing w:lineRule="exact" w:line="6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0" w:type="dxa"/>
        <w:jc w:val="left"/>
        <w:tblInd w:w="5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"/>
        <w:gridCol w:w="1828"/>
        <w:gridCol w:w="1118"/>
        <w:gridCol w:w="1408"/>
        <w:gridCol w:w="1048"/>
        <w:gridCol w:w="1044"/>
      </w:tblGrid>
      <w:tr>
        <w:trPr>
          <w:trHeight w:val="49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D" w:val="clear"/>
          </w:tcPr>
          <w:p>
            <w:pPr>
              <w:pStyle w:val="TableText"/>
              <w:spacing w:lineRule="auto" w:line="220" w:before="142" w:after="0"/>
              <w:ind w:left="288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pacing w:val="-5"/>
                <w:sz w:val="22"/>
                <w:szCs w:val="22"/>
              </w:rPr>
              <w:t>序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7C9" w:val="clear"/>
          </w:tcPr>
          <w:p>
            <w:pPr>
              <w:pStyle w:val="TableText"/>
              <w:spacing w:lineRule="auto" w:line="220" w:before="143" w:after="0"/>
              <w:ind w:left="704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22"/>
                <w:szCs w:val="22"/>
              </w:rPr>
              <w:t>名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8C8" w:val="clear"/>
          </w:tcPr>
          <w:p>
            <w:pPr>
              <w:pStyle w:val="TableText"/>
              <w:spacing w:lineRule="auto" w:line="218" w:before="141" w:after="0"/>
              <w:ind w:left="33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pacing w:val="-1"/>
                <w:sz w:val="22"/>
                <w:szCs w:val="22"/>
              </w:rPr>
              <w:t>品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9" w:val="clear"/>
          </w:tcPr>
          <w:p>
            <w:pPr>
              <w:pStyle w:val="TableText"/>
              <w:spacing w:lineRule="auto" w:line="220" w:before="142" w:after="0"/>
              <w:ind w:left="478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pacing w:val="1"/>
                <w:sz w:val="22"/>
                <w:szCs w:val="22"/>
              </w:rPr>
              <w:t>型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CCCD" w:val="clear"/>
          </w:tcPr>
          <w:p>
            <w:pPr>
              <w:pStyle w:val="TableText"/>
              <w:spacing w:lineRule="auto" w:line="218" w:before="141" w:after="0"/>
              <w:ind w:left="30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pacing w:val="-5"/>
                <w:sz w:val="22"/>
                <w:szCs w:val="22"/>
              </w:rPr>
              <w:t>数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D" w:val="clear"/>
          </w:tcPr>
          <w:p>
            <w:pPr>
              <w:pStyle w:val="TableText"/>
              <w:spacing w:lineRule="auto" w:line="218" w:before="141" w:after="0"/>
              <w:ind w:left="30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pacing w:val="-5"/>
                <w:sz w:val="22"/>
                <w:szCs w:val="22"/>
              </w:rPr>
              <w:t>单位</w:t>
            </w:r>
          </w:p>
        </w:tc>
      </w:tr>
      <w:tr>
        <w:trPr>
          <w:trHeight w:val="34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127" w:after="0"/>
              <w:ind w:left="455" w:hanging="0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6" w:after="0"/>
              <w:ind w:left="114" w:hanging="0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pacing w:val="-4"/>
                <w:sz w:val="22"/>
                <w:szCs w:val="22"/>
              </w:rPr>
              <w:t>无线手持麦克风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125" w:after="0"/>
              <w:ind w:left="276" w:hanging="0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pacing w:val="-5"/>
                <w:sz w:val="22"/>
                <w:szCs w:val="22"/>
              </w:rPr>
              <w:t>SHUR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3" w:after="0"/>
              <w:ind w:left="148" w:hanging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pacing w:val="-3"/>
                <w:sz w:val="22"/>
                <w:szCs w:val="22"/>
              </w:rPr>
              <w:t>BLX24/SM5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128" w:after="0"/>
              <w:ind w:left="466" w:hanging="0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409" w:hanging="0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套</w:t>
            </w:r>
          </w:p>
        </w:tc>
      </w:tr>
      <w:tr>
        <w:trPr>
          <w:trHeight w:val="34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2" w:before="129" w:after="0"/>
              <w:ind w:left="458" w:hanging="0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pacing w:val="-3"/>
                <w:sz w:val="22"/>
                <w:szCs w:val="22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0" w:after="0"/>
              <w:ind w:left="114" w:hanging="0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pacing w:val="-4"/>
                <w:sz w:val="22"/>
                <w:szCs w:val="22"/>
              </w:rPr>
              <w:t>有源扬声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128" w:after="0"/>
              <w:ind w:left="336" w:hanging="0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pacing w:val="-3"/>
                <w:sz w:val="22"/>
                <w:szCs w:val="22"/>
              </w:rPr>
              <w:t>BOS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125" w:after="0"/>
              <w:ind w:left="318" w:hanging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pacing w:val="-3"/>
                <w:sz w:val="22"/>
                <w:szCs w:val="22"/>
              </w:rPr>
              <w:t>L1 PRO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2" w:before="129" w:after="0"/>
              <w:ind w:left="466" w:hanging="0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3" w:after="0"/>
              <w:ind w:left="409" w:hanging="0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套</w:t>
            </w:r>
          </w:p>
        </w:tc>
      </w:tr>
      <w:tr>
        <w:trPr>
          <w:trHeight w:val="34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2" w:before="131" w:after="0"/>
              <w:ind w:left="455" w:hanging="0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4" w:after="0"/>
              <w:ind w:left="114" w:hanging="0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pacing w:val="3"/>
                <w:sz w:val="22"/>
                <w:szCs w:val="22"/>
              </w:rPr>
              <w:t>调音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2" w:before="130" w:after="0"/>
              <w:ind w:left="336" w:hanging="0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pacing w:val="-3"/>
                <w:sz w:val="22"/>
                <w:szCs w:val="22"/>
              </w:rPr>
              <w:t>BOS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2" w:before="130" w:after="0"/>
              <w:ind w:left="538" w:hanging="0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pacing w:val="-4"/>
                <w:sz w:val="22"/>
                <w:szCs w:val="22"/>
              </w:rPr>
              <w:t>T4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2" w:before="130" w:after="0"/>
              <w:ind w:left="466" w:hanging="0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7" w:after="0"/>
              <w:ind w:left="409" w:hanging="0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台</w:t>
            </w:r>
          </w:p>
        </w:tc>
      </w:tr>
      <w:tr>
        <w:trPr>
          <w:trHeight w:val="34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123" w:after="0"/>
              <w:ind w:left="455" w:hanging="0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4" w:after="0"/>
              <w:ind w:left="114" w:hanging="0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pacing w:val="-5"/>
                <w:sz w:val="22"/>
                <w:szCs w:val="22"/>
              </w:rPr>
              <w:t>定制设备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4" w:after="0"/>
              <w:ind w:left="116" w:hanging="0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pacing w:val="2"/>
                <w:sz w:val="22"/>
                <w:szCs w:val="22"/>
              </w:rPr>
              <w:t>国产优质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4" w:after="0"/>
              <w:ind w:left="98" w:hanging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pacing w:val="4"/>
                <w:sz w:val="22"/>
                <w:szCs w:val="22"/>
              </w:rPr>
              <w:t>定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123" w:after="0"/>
              <w:ind w:left="466" w:hanging="0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9" w:after="0"/>
              <w:ind w:left="409" w:hanging="0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台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TextBody"/>
        <w:spacing w:lineRule="auto" w:line="218" w:before="72" w:after="0"/>
        <w:rPr/>
      </w:pPr>
      <w:r>
        <w:rPr>
          <w:spacing w:val="-3"/>
        </w:rPr>
        <w:t>●</w:t>
      </w:r>
      <w:r>
        <w:rPr>
          <w:spacing w:val="32"/>
        </w:rPr>
        <w:t xml:space="preserve"> </w:t>
      </w:r>
      <w:r>
        <w:rPr>
          <w:b/>
          <w:bCs/>
          <w:spacing w:val="-3"/>
        </w:rPr>
        <w:t>茉莉花厅</w:t>
      </w:r>
    </w:p>
    <w:p>
      <w:pPr>
        <w:pStyle w:val="TextBody"/>
        <w:spacing w:lineRule="auto" w:line="218" w:before="53" w:after="0"/>
        <w:ind w:left="409" w:hanging="0"/>
        <w:rPr>
          <w:lang w:eastAsia="zh-CN"/>
        </w:rPr>
      </w:pPr>
      <w:r>
        <w:rPr>
          <w:rFonts w:eastAsia="Times New Roman" w:cs="Times New Roman" w:ascii="Times New Roman" w:hAnsi="Times New Roman"/>
          <w:spacing w:val="-3"/>
          <w:lang w:eastAsia="zh-CN"/>
        </w:rPr>
        <w:t xml:space="preserve">1.2F </w:t>
      </w:r>
      <w:r>
        <w:rPr>
          <w:spacing w:val="-3"/>
          <w:lang w:eastAsia="zh-CN"/>
        </w:rPr>
        <w:t>茉莉花厅的面积约</w:t>
      </w:r>
      <w:r>
        <w:rPr>
          <w:spacing w:val="-3"/>
          <w:lang w:eastAsia="zh-CN"/>
        </w:rPr>
        <w:t>210</w:t>
      </w:r>
      <w:r>
        <w:rPr>
          <w:spacing w:val="-3"/>
          <w:lang w:eastAsia="zh-CN"/>
        </w:rPr>
        <w:t>平方米，层高约</w:t>
      </w:r>
      <w:r>
        <w:rPr>
          <w:spacing w:val="-3"/>
          <w:lang w:eastAsia="zh-CN"/>
        </w:rPr>
        <w:t>6</w:t>
      </w:r>
      <w:r>
        <w:rPr>
          <w:spacing w:val="-3"/>
          <w:lang w:eastAsia="zh-CN"/>
        </w:rPr>
        <w:t>米。</w:t>
      </w:r>
    </w:p>
    <w:p>
      <w:pPr>
        <w:pStyle w:val="TextBody"/>
        <w:spacing w:lineRule="auto" w:line="237" w:before="67" w:after="0"/>
        <w:ind w:left="409" w:right="176" w:hanging="0"/>
        <w:rPr>
          <w:lang w:eastAsia="zh-CN"/>
        </w:rPr>
      </w:pPr>
      <w:r>
        <w:rPr>
          <w:spacing w:val="-8"/>
          <w:lang w:eastAsia="zh-CN"/>
        </w:rPr>
        <w:t>2.</w:t>
      </w:r>
      <w:r>
        <w:rPr>
          <w:spacing w:val="-8"/>
          <w:lang w:eastAsia="zh-CN"/>
        </w:rPr>
        <w:t>茉莉花厅主要用于举办各类宴会活动、宴</w:t>
      </w:r>
      <w:r>
        <w:rPr>
          <w:spacing w:val="-9"/>
          <w:lang w:eastAsia="zh-CN"/>
        </w:rPr>
        <w:t>会聚餐、各种会议及研讨会、婚宴仪式</w:t>
      </w:r>
      <w:r>
        <w:rPr>
          <w:spacing w:val="-9"/>
          <w:lang w:eastAsia="zh-CN"/>
        </w:rPr>
        <w:t>、表</w:t>
      </w:r>
      <w:r>
        <w:rPr>
          <w:spacing w:val="-18"/>
          <w:lang w:eastAsia="zh-CN"/>
        </w:rPr>
        <w:t>演等</w:t>
      </w:r>
    </w:p>
    <w:p>
      <w:pPr>
        <w:pStyle w:val="TextBody"/>
        <w:spacing w:lineRule="auto" w:line="220" w:before="22" w:after="0"/>
        <w:ind w:left="409" w:hanging="0"/>
        <w:rPr>
          <w:sz w:val="20"/>
          <w:szCs w:val="20"/>
        </w:rPr>
      </w:pPr>
      <w:r>
        <w:rPr>
          <w:sz w:val="20"/>
          <w:szCs w:val="20"/>
        </w:rPr>
        <w:t>3.</w:t>
      </w:r>
      <w:r>
        <w:rPr>
          <w:sz w:val="20"/>
          <w:szCs w:val="20"/>
        </w:rPr>
        <w:t>主要设备包括：</w:t>
      </w:r>
    </w:p>
    <w:p>
      <w:pPr>
        <w:pStyle w:val="Normal"/>
        <w:spacing w:lineRule="exact" w:line="4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29" w:type="dxa"/>
        <w:jc w:val="left"/>
        <w:tblInd w:w="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1857"/>
        <w:gridCol w:w="1118"/>
        <w:gridCol w:w="1408"/>
        <w:gridCol w:w="1019"/>
        <w:gridCol w:w="1133"/>
      </w:tblGrid>
      <w:tr>
        <w:trPr>
          <w:trHeight w:val="37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4C6" w:val="clear"/>
          </w:tcPr>
          <w:p>
            <w:pPr>
              <w:pStyle w:val="TableText"/>
              <w:spacing w:lineRule="auto" w:line="220" w:before="81" w:after="0"/>
              <w:ind w:left="277" w:hanging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pacing w:val="-5"/>
              </w:rPr>
              <w:t>序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8C9" w:val="clear"/>
          </w:tcPr>
          <w:p>
            <w:pPr>
              <w:pStyle w:val="TableText"/>
              <w:spacing w:lineRule="auto" w:line="220" w:before="83" w:after="0"/>
              <w:ind w:left="743" w:hanging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pacing w:val="-5"/>
              </w:rPr>
              <w:t>名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7C8" w:val="clear"/>
          </w:tcPr>
          <w:p>
            <w:pPr>
              <w:pStyle w:val="TableText"/>
              <w:spacing w:lineRule="auto" w:line="218" w:before="80" w:after="0"/>
              <w:ind w:left="346" w:hanging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pacing w:val="-1"/>
              </w:rPr>
              <w:t>品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4C5" w:val="clear"/>
          </w:tcPr>
          <w:p>
            <w:pPr>
              <w:pStyle w:val="TableText"/>
              <w:spacing w:lineRule="auto" w:line="220" w:before="81" w:after="0"/>
              <w:ind w:left="488" w:hanging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pacing w:val="1"/>
              </w:rPr>
              <w:t>型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CBCD" w:val="clear"/>
          </w:tcPr>
          <w:p>
            <w:pPr>
              <w:pStyle w:val="TableText"/>
              <w:spacing w:lineRule="auto" w:line="218" w:before="80" w:after="0"/>
              <w:ind w:left="300" w:hanging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pacing w:val="-5"/>
              </w:rPr>
              <w:t>数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CCCE" w:val="clear"/>
          </w:tcPr>
          <w:p>
            <w:pPr>
              <w:pStyle w:val="TableText"/>
              <w:spacing w:lineRule="auto" w:line="218" w:before="81" w:after="0"/>
              <w:ind w:left="351" w:hanging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pacing w:val="-5"/>
              </w:rPr>
              <w:t>单位</w:t>
            </w:r>
          </w:p>
        </w:tc>
      </w:tr>
      <w:tr>
        <w:trPr>
          <w:trHeight w:val="34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2" w:after="0"/>
              <w:ind w:left="434" w:hanging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7" w:after="0"/>
              <w:ind w:left="73" w:hanging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pacing w:val="-4"/>
              </w:rPr>
              <w:t>全频主扩扬声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2" w:after="0"/>
              <w:ind w:left="346" w:hanging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  <w:spacing w:val="-3"/>
              </w:rPr>
              <w:t>BOS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91" w:after="0"/>
              <w:ind w:left="65" w:hanging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  <w:spacing w:val="-1"/>
              </w:rPr>
              <w:t>F1 Model</w:t>
            </w:r>
            <w:r>
              <w:rPr>
                <w:rFonts w:eastAsia="仿宋" w:cs="仿宋" w:ascii="仿宋" w:hAnsi="仿宋"/>
                <w:b/>
                <w:bCs/>
                <w:spacing w:val="9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pacing w:val="-1"/>
              </w:rPr>
              <w:t>8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3" w:after="0"/>
              <w:ind w:left="447" w:hanging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2" w:after="0"/>
              <w:ind w:left="458" w:hanging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只</w:t>
            </w:r>
          </w:p>
        </w:tc>
      </w:tr>
      <w:tr>
        <w:trPr>
          <w:trHeight w:val="34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4" w:after="0"/>
              <w:ind w:left="434" w:hanging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8" w:after="0"/>
              <w:ind w:left="73" w:hanging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pacing w:val="-4"/>
              </w:rPr>
              <w:t>超低音扬声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3" w:after="0"/>
              <w:ind w:left="346" w:hanging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  <w:spacing w:val="-3"/>
              </w:rPr>
              <w:t>BOS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92" w:after="0"/>
              <w:ind w:left="386" w:hanging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  <w:spacing w:val="-3"/>
              </w:rPr>
              <w:t>F1</w:t>
            </w:r>
            <w:r>
              <w:rPr>
                <w:rFonts w:eastAsia="仿宋" w:cs="仿宋" w:ascii="仿宋" w:hAnsi="仿宋"/>
                <w:b/>
                <w:bCs/>
                <w:spacing w:val="12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pacing w:val="-3"/>
              </w:rPr>
              <w:t>Sub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4" w:after="0"/>
              <w:ind w:left="447" w:hanging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4" w:after="0"/>
              <w:ind w:left="458" w:hanging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只</w:t>
            </w:r>
          </w:p>
        </w:tc>
      </w:tr>
      <w:tr>
        <w:trPr>
          <w:trHeight w:val="34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5" w:after="0"/>
              <w:ind w:left="434" w:hanging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7" w:after="0"/>
              <w:ind w:left="73" w:hanging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pacing w:val="-4"/>
              </w:rPr>
              <w:t>无线手持麦克风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74" w:after="0"/>
              <w:ind w:left="236" w:hanging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SHUR</w:t>
            </w:r>
            <w:r>
              <w:rPr>
                <w:rFonts w:ascii="仿宋" w:hAnsi="仿宋" w:cs="仿宋" w:eastAsia="仿宋"/>
                <w:b/>
                <w:bCs/>
                <w:spacing w:val="20"/>
              </w:rPr>
              <w:t>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77" w:after="0"/>
              <w:ind w:left="175" w:hanging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  <w:spacing w:val="-1"/>
              </w:rPr>
              <w:t>BLX24/SM5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5" w:after="0"/>
              <w:ind w:left="447" w:hanging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2" w:after="0"/>
              <w:ind w:left="458" w:hanging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套</w:t>
            </w:r>
          </w:p>
        </w:tc>
      </w:tr>
      <w:tr>
        <w:trPr>
          <w:trHeight w:val="34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ind w:left="434" w:hanging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2" w:after="0"/>
              <w:ind w:left="73" w:hanging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pacing w:val="-4"/>
              </w:rPr>
              <w:t>音频处理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5" w:after="0"/>
              <w:ind w:left="396" w:hanging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  <w:spacing w:val="-7"/>
              </w:rPr>
              <w:t>IP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ind w:left="275" w:hanging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  <w:spacing w:val="-1"/>
              </w:rPr>
              <w:t>LBR0808D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5" w:after="0"/>
              <w:ind w:left="447" w:hanging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5" w:after="0"/>
              <w:ind w:left="458" w:hanging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台</w:t>
            </w:r>
          </w:p>
        </w:tc>
      </w:tr>
      <w:tr>
        <w:trPr>
          <w:trHeight w:val="51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18" w:after="0"/>
              <w:ind w:left="434" w:hanging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3" w:after="0"/>
              <w:ind w:left="73" w:hanging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pacing w:val="3"/>
              </w:rPr>
              <w:t>调音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72" w:after="0"/>
              <w:ind w:left="286" w:right="187" w:hanging="10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  <w:spacing w:val="-3"/>
              </w:rPr>
              <w:t>ALLEN &amp;</w:t>
            </w:r>
            <w:r>
              <w:rPr>
                <w:rFonts w:eastAsia="仿宋" w:cs="仿宋" w:ascii="仿宋" w:hAnsi="仿宋"/>
                <w:b/>
                <w:bCs/>
                <w:spacing w:val="5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pacing w:val="-3"/>
              </w:rPr>
              <w:t>HEAT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16" w:after="0"/>
              <w:ind w:left="325" w:hanging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  <w:spacing w:val="-1"/>
              </w:rPr>
              <w:t>ZED16F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16" w:after="0"/>
              <w:ind w:left="447" w:hanging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6" w:after="0"/>
              <w:ind w:left="458" w:hanging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台</w:t>
            </w:r>
          </w:p>
        </w:tc>
      </w:tr>
      <w:tr>
        <w:trPr>
          <w:trHeight w:val="35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8" w:after="0"/>
              <w:ind w:left="434" w:hanging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1" w:after="0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-25"/>
                <w:lang w:eastAsia="zh-CN"/>
              </w:rPr>
              <w:t>带</w:t>
            </w:r>
            <w:r>
              <w:rPr>
                <w:rFonts w:eastAsia="仿宋" w:cs="仿宋" w:ascii="仿宋" w:hAnsi="仿宋"/>
                <w:b/>
                <w:bCs/>
                <w:spacing w:val="-25"/>
                <w:lang w:eastAsia="zh-CN"/>
              </w:rPr>
              <w:t>US</w:t>
            </w:r>
            <w:r>
              <w:rPr>
                <w:rFonts w:eastAsia="仿宋" w:cs="仿宋" w:ascii="仿宋" w:hAnsi="仿宋"/>
                <w:b/>
                <w:bCs/>
                <w:spacing w:val="-24"/>
                <w:lang w:eastAsia="zh-CN"/>
              </w:rPr>
              <w:t>B</w:t>
            </w:r>
            <w:r>
              <w:rPr>
                <w:rFonts w:ascii="仿宋" w:hAnsi="仿宋" w:cs="仿宋" w:eastAsia="仿宋"/>
                <w:b/>
                <w:bCs/>
                <w:spacing w:val="-24"/>
                <w:lang w:eastAsia="zh-CN"/>
              </w:rPr>
              <w:t>接口音乐播放</w:t>
            </w:r>
            <w:r>
              <w:rPr>
                <w:rFonts w:ascii="仿宋" w:hAnsi="仿宋" w:cs="仿宋" w:eastAsia="仿宋"/>
                <w:b/>
                <w:bCs/>
                <w:spacing w:val="-10"/>
                <w:lang w:eastAsia="zh-CN"/>
              </w:rPr>
              <w:t>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1" w:after="0"/>
              <w:ind w:left="136" w:hanging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pacing w:val="2"/>
              </w:rPr>
              <w:t>国产优质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5" w:after="0"/>
              <w:ind w:left="105" w:hanging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pacing w:val="9"/>
              </w:rPr>
              <w:t>定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7" w:after="0"/>
              <w:ind w:left="447" w:hanging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7" w:after="0"/>
              <w:ind w:left="458" w:hanging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台</w:t>
            </w:r>
          </w:p>
        </w:tc>
      </w:tr>
      <w:tr>
        <w:trPr>
          <w:trHeight w:val="34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30" w:after="0"/>
              <w:ind w:left="434" w:hanging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3" w:after="0"/>
              <w:ind w:left="73" w:hanging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  <w:spacing w:val="-3"/>
              </w:rPr>
              <w:t>AV</w:t>
            </w:r>
            <w:r>
              <w:rPr>
                <w:rFonts w:ascii="仿宋" w:hAnsi="仿宋" w:cs="仿宋" w:eastAsia="仿宋"/>
                <w:b/>
                <w:bCs/>
                <w:spacing w:val="-3"/>
              </w:rPr>
              <w:t>设备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3" w:after="0"/>
              <w:ind w:left="346" w:hanging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pacing w:val="-1"/>
              </w:rPr>
              <w:t>图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9" w:after="0"/>
              <w:ind w:left="535" w:hanging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  <w:spacing w:val="-3"/>
              </w:rPr>
              <w:t>22U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8" w:after="0"/>
              <w:ind w:left="447" w:hanging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8" w:after="0"/>
              <w:ind w:left="458" w:hanging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台</w:t>
            </w:r>
          </w:p>
        </w:tc>
      </w:tr>
      <w:tr>
        <w:trPr>
          <w:trHeight w:val="34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0" w:after="0"/>
              <w:ind w:left="434" w:hanging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4" w:after="0"/>
              <w:ind w:left="73" w:hanging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pacing w:val="-2"/>
              </w:rPr>
              <w:t>电源时序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9" w:after="0"/>
              <w:ind w:left="396" w:hanging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  <w:spacing w:val="-7"/>
              </w:rPr>
              <w:t>IP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28" w:after="0"/>
              <w:ind w:left="435" w:hanging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  <w:spacing w:val="-4"/>
              </w:rPr>
              <w:t>1208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9" w:after="0"/>
              <w:ind w:left="447" w:hanging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9" w:after="0"/>
              <w:ind w:left="458" w:hanging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台</w:t>
            </w:r>
          </w:p>
        </w:tc>
      </w:tr>
      <w:tr>
        <w:trPr>
          <w:trHeight w:val="32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2" w:before="122" w:after="0"/>
              <w:ind w:left="434" w:hanging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3" w:after="0"/>
              <w:ind w:left="73" w:hanging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pacing w:val="-2"/>
              </w:rPr>
              <w:t>多媒体</w:t>
            </w:r>
            <w:r>
              <w:rPr>
                <w:rFonts w:eastAsia="仿宋" w:cs="仿宋" w:ascii="仿宋" w:hAnsi="仿宋"/>
                <w:b/>
                <w:bCs/>
                <w:spacing w:val="-2"/>
              </w:rPr>
              <w:t>AV</w:t>
            </w:r>
            <w:r>
              <w:rPr>
                <w:rFonts w:ascii="仿宋" w:hAnsi="仿宋" w:cs="仿宋" w:eastAsia="仿宋"/>
                <w:b/>
                <w:bCs/>
                <w:spacing w:val="-2"/>
              </w:rPr>
              <w:t>面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4" w:after="0"/>
              <w:ind w:left="136" w:hanging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pacing w:val="2"/>
              </w:rPr>
              <w:t>国产优质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7" w:after="0"/>
              <w:ind w:left="275" w:hanging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pacing w:val="5"/>
              </w:rPr>
              <w:t>国产优质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2" w:before="122" w:after="0"/>
              <w:ind w:left="447" w:hanging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8" w:after="0"/>
              <w:ind w:left="458" w:hanging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块</w:t>
            </w:r>
          </w:p>
        </w:tc>
      </w:tr>
      <w:tr>
        <w:trPr>
          <w:trHeight w:val="3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1" w:after="0"/>
              <w:ind w:left="384" w:hanging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5" w:after="0"/>
              <w:ind w:left="73" w:hanging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pacing w:val="-4"/>
              </w:rPr>
              <w:t>线槽及管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5" w:after="0"/>
              <w:ind w:left="136" w:hanging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pacing w:val="2"/>
              </w:rPr>
              <w:t>国产优质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ind w:left="275" w:hanging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pacing w:val="5"/>
              </w:rPr>
              <w:t>国产优质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1" w:after="0"/>
              <w:ind w:left="447" w:hanging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1" w:after="0"/>
              <w:ind w:left="458" w:hanging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批</w:t>
            </w:r>
          </w:p>
        </w:tc>
      </w:tr>
    </w:tbl>
    <w:p>
      <w:pPr>
        <w:sectPr>
          <w:type w:val="nextPage"/>
          <w:pgSz w:w="12290" w:h="17100"/>
          <w:pgMar w:left="1829" w:right="1843" w:gutter="0" w:header="0" w:top="1338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14" w:after="0"/>
        <w:ind w:left="43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4.</w:t>
      </w:r>
      <w:r>
        <w:rPr>
          <w:sz w:val="20"/>
          <w:szCs w:val="20"/>
          <w:lang w:eastAsia="zh-CN"/>
        </w:rPr>
        <w:t>检查原暗埋线路是否良好。</w:t>
      </w:r>
    </w:p>
    <w:p>
      <w:pPr>
        <w:pStyle w:val="TextBody"/>
        <w:spacing w:lineRule="auto" w:line="220" w:before="43" w:after="0"/>
        <w:rPr>
          <w:lang w:eastAsia="zh-CN"/>
        </w:rPr>
      </w:pPr>
      <w:r>
        <w:rPr>
          <w:spacing w:val="-8"/>
          <w:lang w:eastAsia="zh-CN"/>
        </w:rPr>
        <w:t>●</w:t>
      </w:r>
      <w:r>
        <w:rPr>
          <w:spacing w:val="72"/>
          <w:lang w:eastAsia="zh-CN"/>
        </w:rPr>
        <w:t xml:space="preserve"> </w:t>
      </w:r>
      <w:r>
        <w:rPr>
          <w:b/>
          <w:bCs/>
          <w:spacing w:val="-8"/>
          <w:lang w:eastAsia="zh-CN"/>
        </w:rPr>
        <w:t>百花厅</w:t>
      </w:r>
    </w:p>
    <w:p>
      <w:pPr>
        <w:pStyle w:val="TextBody"/>
        <w:spacing w:lineRule="auto" w:line="218" w:before="58" w:after="0"/>
        <w:ind w:left="399" w:hanging="0"/>
        <w:rPr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1.2F </w:t>
      </w:r>
      <w:r>
        <w:rPr>
          <w:lang w:eastAsia="zh-CN"/>
        </w:rPr>
        <w:t>百花厅的面积约</w:t>
      </w:r>
      <w:r>
        <w:rPr>
          <w:lang w:eastAsia="zh-CN"/>
        </w:rPr>
        <w:t>600</w:t>
      </w:r>
      <w:r>
        <w:rPr>
          <w:lang w:eastAsia="zh-CN"/>
        </w:rPr>
        <w:t>平方米，层高约</w:t>
      </w:r>
      <w:r>
        <w:rPr>
          <w:lang w:eastAsia="zh-CN"/>
        </w:rPr>
        <w:t>7~8</w:t>
      </w:r>
      <w:r>
        <w:rPr>
          <w:lang w:eastAsia="zh-CN"/>
        </w:rPr>
        <w:t>米。</w:t>
      </w:r>
    </w:p>
    <w:p>
      <w:pPr>
        <w:pStyle w:val="TextBody"/>
        <w:spacing w:lineRule="auto" w:line="225" w:before="68" w:after="0"/>
        <w:ind w:left="399" w:right="192" w:hanging="0"/>
        <w:rPr>
          <w:lang w:eastAsia="zh-CN"/>
        </w:rPr>
      </w:pPr>
      <w:r>
        <w:rPr>
          <w:spacing w:val="-9"/>
          <w:lang w:eastAsia="zh-CN"/>
        </w:rPr>
        <w:t>2.</w:t>
      </w:r>
      <w:r>
        <w:rPr>
          <w:spacing w:val="-9"/>
          <w:lang w:eastAsia="zh-CN"/>
        </w:rPr>
        <w:t>百花厅主要用于举办各类宴会活动、宴会聚餐、各种会议及研讨会、婚宴仪式、表演</w:t>
      </w:r>
      <w:r>
        <w:rPr>
          <w:spacing w:val="-11"/>
          <w:lang w:eastAsia="zh-CN"/>
        </w:rPr>
        <w:t>等。</w:t>
      </w:r>
    </w:p>
    <w:p>
      <w:pPr>
        <w:pStyle w:val="TextBody"/>
        <w:spacing w:lineRule="auto" w:line="220" w:before="59" w:after="0"/>
        <w:ind w:left="410" w:hanging="0"/>
        <w:rPr>
          <w:sz w:val="20"/>
          <w:szCs w:val="20"/>
        </w:rPr>
      </w:pPr>
      <w:r>
        <w:rPr>
          <w:sz w:val="20"/>
          <w:szCs w:val="20"/>
        </w:rPr>
        <w:t>3.</w:t>
      </w:r>
      <w:r>
        <w:rPr>
          <w:sz w:val="20"/>
          <w:szCs w:val="20"/>
        </w:rPr>
        <w:t>主要设备包括：</w:t>
      </w:r>
    </w:p>
    <w:p>
      <w:pPr>
        <w:pStyle w:val="Normal"/>
        <w:spacing w:lineRule="exact" w:line="4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19" w:type="dxa"/>
        <w:jc w:val="left"/>
        <w:tblInd w:w="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2037"/>
        <w:gridCol w:w="1668"/>
        <w:gridCol w:w="1458"/>
        <w:gridCol w:w="829"/>
        <w:gridCol w:w="913"/>
      </w:tblGrid>
      <w:tr>
        <w:trPr>
          <w:trHeight w:val="3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CCCD" w:val="clear"/>
          </w:tcPr>
          <w:p>
            <w:pPr>
              <w:pStyle w:val="TableText"/>
              <w:spacing w:lineRule="auto" w:line="220" w:before="82" w:after="0"/>
              <w:ind w:left="178" w:hanging="0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pacing w:val="-5"/>
                <w:sz w:val="22"/>
                <w:szCs w:val="22"/>
              </w:rPr>
              <w:t>序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9" w:val="clear"/>
          </w:tcPr>
          <w:p>
            <w:pPr>
              <w:pStyle w:val="TableText"/>
              <w:spacing w:lineRule="auto" w:line="220" w:before="83" w:after="0"/>
              <w:ind w:left="794" w:hanging="0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22"/>
                <w:szCs w:val="22"/>
              </w:rPr>
              <w:t>名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8C9" w:val="clear"/>
          </w:tcPr>
          <w:p>
            <w:pPr>
              <w:pStyle w:val="TableText"/>
              <w:spacing w:lineRule="auto" w:line="218" w:before="81" w:after="0"/>
              <w:ind w:left="607" w:hanging="0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pacing w:val="-1"/>
                <w:sz w:val="22"/>
                <w:szCs w:val="22"/>
              </w:rPr>
              <w:t>品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9" w:val="clear"/>
          </w:tcPr>
          <w:p>
            <w:pPr>
              <w:pStyle w:val="TableText"/>
              <w:spacing w:lineRule="auto" w:line="220" w:before="82" w:after="0"/>
              <w:ind w:left="509" w:hanging="0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pacing w:val="1"/>
                <w:sz w:val="22"/>
                <w:szCs w:val="22"/>
              </w:rPr>
              <w:t>型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9" w:val="clear"/>
          </w:tcPr>
          <w:p>
            <w:pPr>
              <w:pStyle w:val="TableText"/>
              <w:spacing w:lineRule="auto" w:line="218" w:before="81" w:after="0"/>
              <w:ind w:left="191" w:hanging="0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pacing w:val="-5"/>
                <w:sz w:val="22"/>
                <w:szCs w:val="22"/>
              </w:rPr>
              <w:t>数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8C9" w:val="clear"/>
          </w:tcPr>
          <w:p>
            <w:pPr>
              <w:pStyle w:val="TableText"/>
              <w:spacing w:lineRule="auto" w:line="218" w:before="81" w:after="0"/>
              <w:ind w:left="232" w:hanging="0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pacing w:val="-5"/>
                <w:sz w:val="22"/>
                <w:szCs w:val="22"/>
              </w:rPr>
              <w:t>单位</w:t>
            </w:r>
          </w:p>
        </w:tc>
      </w:tr>
      <w:tr>
        <w:trPr>
          <w:trHeight w:val="34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125" w:after="0"/>
              <w:ind w:left="345" w:hanging="0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5" w:after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pacing w:val="-7"/>
                <w:sz w:val="22"/>
                <w:szCs w:val="22"/>
              </w:rPr>
              <w:t>无线手持麦克风主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125" w:after="0"/>
              <w:ind w:left="557" w:hanging="0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pacing w:val="-5"/>
                <w:sz w:val="22"/>
                <w:szCs w:val="22"/>
              </w:rPr>
              <w:t>SHUR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07" w:after="0"/>
              <w:ind w:left="449" w:hanging="0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pacing w:val="-4"/>
                <w:sz w:val="22"/>
                <w:szCs w:val="22"/>
              </w:rPr>
              <w:t>QLXD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125" w:after="0"/>
              <w:ind w:left="361" w:hanging="0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pacing w:val="-3"/>
                <w:sz w:val="22"/>
                <w:szCs w:val="22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7" w:after="0"/>
              <w:ind w:left="342" w:hanging="0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pacing w:val="-3"/>
                <w:sz w:val="22"/>
                <w:szCs w:val="22"/>
              </w:rPr>
              <w:t>套</w:t>
            </w:r>
          </w:p>
        </w:tc>
      </w:tr>
      <w:tr>
        <w:trPr>
          <w:trHeight w:val="35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7" w:after="0"/>
              <w:ind w:left="345" w:hanging="0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8" w:after="0"/>
              <w:ind w:left="84" w:hanging="0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pacing w:val="-4"/>
                <w:sz w:val="22"/>
                <w:szCs w:val="22"/>
              </w:rPr>
              <w:t>无线手持话筒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ind w:left="557" w:hanging="0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pacing w:val="-5"/>
                <w:sz w:val="22"/>
                <w:szCs w:val="22"/>
              </w:rPr>
              <w:t>SHUR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77" w:after="0"/>
              <w:ind w:left="175" w:hanging="0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pacing w:val="-1"/>
                <w:sz w:val="22"/>
                <w:szCs w:val="22"/>
              </w:rPr>
              <w:t>QLXD2/SM5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7" w:after="0"/>
              <w:ind w:left="358" w:hanging="0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338" w:hanging="0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套</w:t>
            </w:r>
          </w:p>
        </w:tc>
      </w:tr>
      <w:tr>
        <w:trPr>
          <w:trHeight w:val="34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129" w:after="0"/>
              <w:ind w:left="345" w:hanging="0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7" w:after="0"/>
              <w:ind w:left="84" w:hanging="0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pacing w:val="-4"/>
                <w:sz w:val="22"/>
                <w:szCs w:val="22"/>
              </w:rPr>
              <w:t>腰包发射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126" w:after="0"/>
              <w:ind w:left="557" w:hanging="0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pacing w:val="-5"/>
                <w:sz w:val="22"/>
                <w:szCs w:val="22"/>
              </w:rPr>
              <w:t>SHUR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11" w:after="0"/>
              <w:ind w:left="446" w:hanging="0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pacing w:val="-2"/>
                <w:sz w:val="22"/>
                <w:szCs w:val="22"/>
              </w:rPr>
              <w:t>QLXD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129" w:after="0"/>
              <w:ind w:left="358" w:hanging="0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2" w:after="0"/>
              <w:ind w:left="338" w:hanging="0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套</w:t>
            </w:r>
          </w:p>
        </w:tc>
      </w:tr>
      <w:tr>
        <w:trPr>
          <w:trHeight w:val="33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2" w:before="120" w:after="0"/>
              <w:ind w:left="345" w:hanging="0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0" w:after="0"/>
              <w:ind w:left="84" w:hanging="0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pacing w:val="-5"/>
                <w:sz w:val="22"/>
                <w:szCs w:val="22"/>
              </w:rPr>
              <w:t>头戴话筒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118" w:after="0"/>
              <w:ind w:left="557" w:hanging="0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pacing w:val="-5"/>
                <w:sz w:val="22"/>
                <w:szCs w:val="22"/>
              </w:rPr>
              <w:t>SHUR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2" w:before="120" w:after="0"/>
              <w:ind w:left="505" w:hanging="0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pacing w:val="-2"/>
                <w:sz w:val="22"/>
                <w:szCs w:val="22"/>
              </w:rPr>
              <w:t>SM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2" w:before="120" w:after="0"/>
              <w:ind w:left="358" w:hanging="0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3" w:after="0"/>
              <w:ind w:left="338" w:hanging="0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套</w:t>
            </w:r>
          </w:p>
        </w:tc>
      </w:tr>
      <w:tr>
        <w:trPr>
          <w:trHeight w:val="34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2" w:before="132" w:after="0"/>
              <w:ind w:left="345" w:hanging="0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84" w:hanging="0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pacing w:val="-4"/>
                <w:sz w:val="22"/>
                <w:szCs w:val="22"/>
              </w:rPr>
              <w:t>反馈抑制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2" w:before="132" w:after="0"/>
              <w:ind w:left="667" w:hanging="0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pacing w:val="-4"/>
                <w:sz w:val="22"/>
                <w:szCs w:val="22"/>
              </w:rPr>
              <w:t>DB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129" w:after="0"/>
              <w:ind w:left="505" w:hanging="0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pacing w:val="-1"/>
                <w:sz w:val="22"/>
                <w:szCs w:val="22"/>
              </w:rPr>
              <w:t>AFS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2" w:before="130" w:after="0"/>
              <w:ind w:left="358" w:hanging="0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6" w:after="0"/>
              <w:ind w:left="338" w:hanging="0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台</w:t>
            </w:r>
          </w:p>
        </w:tc>
      </w:tr>
      <w:tr>
        <w:trPr>
          <w:trHeight w:val="34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2" w:before="131" w:after="0"/>
              <w:ind w:left="345" w:hanging="0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2" w:after="0"/>
              <w:ind w:left="84" w:hanging="0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pacing w:val="-4"/>
                <w:sz w:val="22"/>
                <w:szCs w:val="22"/>
              </w:rPr>
              <w:t>音频跳线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128" w:after="0"/>
              <w:ind w:left="227" w:hanging="0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pacing w:val="-4"/>
                <w:sz w:val="22"/>
                <w:szCs w:val="22"/>
              </w:rPr>
              <w:t>SWITCHCRAF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2" w:before="131" w:after="0"/>
              <w:ind w:left="505" w:hanging="0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pacing w:val="-1"/>
                <w:sz w:val="22"/>
                <w:szCs w:val="22"/>
              </w:rPr>
              <w:t>MT4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2" w:before="131" w:after="0"/>
              <w:ind w:left="358" w:hanging="0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ind w:left="338" w:hanging="0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台</w:t>
            </w:r>
          </w:p>
        </w:tc>
      </w:tr>
      <w:tr>
        <w:trPr>
          <w:trHeight w:val="34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134" w:after="0"/>
              <w:ind w:left="345" w:hanging="0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84" w:hanging="0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pacing w:val="-2"/>
                <w:sz w:val="22"/>
                <w:szCs w:val="22"/>
              </w:rPr>
              <w:t>多媒体</w:t>
            </w:r>
            <w:r>
              <w:rPr>
                <w:rFonts w:eastAsia="仿宋" w:cs="仿宋" w:ascii="仿宋" w:hAnsi="仿宋"/>
                <w:b/>
                <w:bCs/>
                <w:spacing w:val="-2"/>
                <w:sz w:val="22"/>
                <w:szCs w:val="22"/>
              </w:rPr>
              <w:t>AV</w:t>
            </w:r>
            <w:r>
              <w:rPr>
                <w:rFonts w:ascii="仿宋" w:hAnsi="仿宋" w:cs="仿宋" w:eastAsia="仿宋"/>
                <w:b/>
                <w:bCs/>
                <w:spacing w:val="-2"/>
                <w:sz w:val="22"/>
                <w:szCs w:val="22"/>
              </w:rPr>
              <w:t>面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3" w:after="0"/>
              <w:ind w:left="387" w:hanging="0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pacing w:val="2"/>
                <w:sz w:val="22"/>
                <w:szCs w:val="22"/>
              </w:rPr>
              <w:t>国产优质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6" w:after="0"/>
              <w:ind w:left="286" w:hanging="0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pacing w:val="6"/>
                <w:sz w:val="22"/>
                <w:szCs w:val="22"/>
              </w:rPr>
              <w:t>国产优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2" w:before="132" w:after="0"/>
              <w:ind w:left="358" w:hanging="0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6" w:after="0"/>
              <w:ind w:left="338" w:hanging="0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块</w:t>
            </w:r>
          </w:p>
        </w:tc>
      </w:tr>
      <w:tr>
        <w:trPr>
          <w:trHeight w:val="34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134" w:after="0"/>
              <w:ind w:left="345" w:hanging="0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4" w:after="0"/>
              <w:ind w:left="84" w:hanging="0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pacing w:val="-1"/>
                <w:sz w:val="22"/>
                <w:szCs w:val="22"/>
              </w:rPr>
              <w:t>线槽及管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4" w:after="0"/>
              <w:ind w:left="387" w:hanging="0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pacing w:val="2"/>
                <w:sz w:val="22"/>
                <w:szCs w:val="22"/>
              </w:rPr>
              <w:t>国产优质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4" w:after="0"/>
              <w:ind w:left="289" w:hanging="0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pacing w:val="2"/>
                <w:sz w:val="22"/>
                <w:szCs w:val="22"/>
              </w:rPr>
              <w:t>国产优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2" w:before="132" w:after="0"/>
              <w:ind w:left="358" w:hanging="0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79" w:after="0"/>
              <w:ind w:left="338" w:hanging="0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批</w:t>
            </w:r>
          </w:p>
        </w:tc>
      </w:tr>
      <w:tr>
        <w:trPr>
          <w:trHeight w:val="35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2" w:before="134" w:after="0"/>
              <w:ind w:left="345" w:hanging="0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5" w:after="0"/>
              <w:jc w:val="right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pacing w:val="-7"/>
                <w:sz w:val="22"/>
                <w:szCs w:val="22"/>
              </w:rPr>
              <w:t>辅助扬声器位置改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5" w:after="0"/>
              <w:ind w:left="607" w:hanging="0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pacing w:val="3"/>
                <w:sz w:val="22"/>
                <w:szCs w:val="22"/>
              </w:rPr>
              <w:t>定制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2" w:before="134" w:after="0"/>
              <w:ind w:left="358" w:hanging="0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ind w:left="338" w:hanging="0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项</w:t>
            </w:r>
          </w:p>
        </w:tc>
      </w:tr>
    </w:tbl>
    <w:p>
      <w:pPr>
        <w:pStyle w:val="TextBody"/>
        <w:spacing w:lineRule="auto" w:line="218" w:before="24" w:after="0"/>
        <w:ind w:left="399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4.</w:t>
      </w:r>
      <w:r>
        <w:rPr>
          <w:sz w:val="20"/>
          <w:szCs w:val="20"/>
          <w:lang w:eastAsia="zh-CN"/>
        </w:rPr>
        <w:t>此次改造原先利旧部分，并检查原暗埋线路是否良好。</w:t>
      </w:r>
    </w:p>
    <w:p>
      <w:pPr>
        <w:pStyle w:val="TextBody"/>
        <w:spacing w:lineRule="auto" w:line="218" w:before="24" w:after="0"/>
        <w:ind w:left="399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TextBody"/>
        <w:spacing w:lineRule="auto" w:line="244" w:before="72" w:after="0"/>
        <w:ind w:right="7096" w:firstLine="3"/>
        <w:rPr>
          <w:lang w:eastAsia="zh-CN"/>
        </w:rPr>
      </w:pPr>
      <w:r>
        <w:rPr>
          <w:b/>
          <w:bCs/>
          <w:spacing w:val="8"/>
          <w:lang w:eastAsia="zh-CN"/>
        </w:rPr>
        <w:t>二</w:t>
      </w:r>
      <w:r>
        <w:rPr>
          <w:b/>
          <w:bCs/>
          <w:spacing w:val="8"/>
          <w:lang w:eastAsia="zh-CN"/>
        </w:rPr>
        <w:t>.32</w:t>
      </w:r>
      <w:r>
        <w:rPr>
          <w:b/>
          <w:bCs/>
          <w:spacing w:val="8"/>
          <w:lang w:eastAsia="zh-CN"/>
        </w:rPr>
        <w:t>楼宴厅</w:t>
      </w:r>
      <w:r>
        <w:rPr>
          <w:spacing w:val="1"/>
          <w:lang w:eastAsia="zh-CN"/>
        </w:rPr>
        <w:t xml:space="preserve"> </w:t>
      </w:r>
      <w:r>
        <w:rPr>
          <w:spacing w:val="-5"/>
          <w:lang w:eastAsia="zh-CN"/>
        </w:rPr>
        <w:t>●</w:t>
      </w:r>
      <w:r>
        <w:rPr>
          <w:spacing w:val="60"/>
          <w:lang w:eastAsia="zh-CN"/>
        </w:rPr>
        <w:t xml:space="preserve"> </w:t>
      </w:r>
      <w:r>
        <w:rPr>
          <w:b/>
          <w:bCs/>
          <w:spacing w:val="-5"/>
          <w:lang w:eastAsia="zh-CN"/>
        </w:rPr>
        <w:t>天龙厅</w:t>
      </w:r>
    </w:p>
    <w:p>
      <w:pPr>
        <w:pStyle w:val="TextBody"/>
        <w:spacing w:lineRule="auto" w:line="218" w:before="45" w:after="0"/>
        <w:ind w:left="399" w:hanging="0"/>
        <w:rPr>
          <w:lang w:eastAsia="zh-CN"/>
        </w:rPr>
      </w:pPr>
      <w:r>
        <w:rPr>
          <w:rFonts w:eastAsia="Times New Roman" w:cs="Times New Roman" w:ascii="Times New Roman" w:hAnsi="Times New Roman"/>
          <w:spacing w:val="-2"/>
          <w:lang w:eastAsia="zh-CN"/>
        </w:rPr>
        <w:t xml:space="preserve">1.32F </w:t>
      </w:r>
      <w:r>
        <w:rPr>
          <w:spacing w:val="-2"/>
          <w:lang w:eastAsia="zh-CN"/>
        </w:rPr>
        <w:t>天龙厅的面积约</w:t>
      </w:r>
      <w:r>
        <w:rPr>
          <w:spacing w:val="-2"/>
          <w:lang w:eastAsia="zh-CN"/>
        </w:rPr>
        <w:t>180</w:t>
      </w:r>
      <w:r>
        <w:rPr>
          <w:spacing w:val="-2"/>
          <w:lang w:eastAsia="zh-CN"/>
        </w:rPr>
        <w:t>平方米，层高</w:t>
      </w:r>
      <w:r>
        <w:rPr>
          <w:spacing w:val="-3"/>
          <w:lang w:eastAsia="zh-CN"/>
        </w:rPr>
        <w:t>约</w:t>
      </w:r>
      <w:r>
        <w:rPr>
          <w:spacing w:val="-3"/>
          <w:lang w:eastAsia="zh-CN"/>
        </w:rPr>
        <w:t>2.6</w:t>
      </w:r>
      <w:r>
        <w:rPr>
          <w:spacing w:val="-3"/>
          <w:lang w:eastAsia="zh-CN"/>
        </w:rPr>
        <w:t>米。</w:t>
      </w:r>
    </w:p>
    <w:p>
      <w:pPr>
        <w:pStyle w:val="TextBody"/>
        <w:spacing w:lineRule="auto" w:line="244" w:before="58" w:after="0"/>
        <w:ind w:left="399" w:right="1525" w:hanging="0"/>
        <w:rPr/>
      </w:pPr>
      <w:r>
        <w:rPr>
          <w:spacing w:val="-11"/>
          <w:lang w:eastAsia="zh-CN"/>
        </w:rPr>
        <w:t>2.</w:t>
      </w:r>
      <w:r>
        <w:rPr>
          <w:spacing w:val="-11"/>
          <w:lang w:eastAsia="zh-CN"/>
        </w:rPr>
        <w:t>天龙厅主要用于举办各类宴会活动、宴会聚餐、各种会议及研讨会等。</w:t>
      </w:r>
      <w:r>
        <w:rPr>
          <w:spacing w:val="11"/>
          <w:lang w:eastAsia="zh-CN"/>
        </w:rPr>
        <w:t xml:space="preserve">     </w:t>
      </w:r>
      <w:r>
        <w:rPr>
          <w:spacing w:val="-15"/>
        </w:rPr>
        <w:t>3.</w:t>
      </w:r>
      <w:r>
        <w:rPr>
          <w:spacing w:val="-15"/>
        </w:rPr>
        <w:t>主要设备包括：</w:t>
      </w:r>
    </w:p>
    <w:tbl>
      <w:tblPr>
        <w:tblW w:w="7800" w:type="dxa"/>
        <w:jc w:val="left"/>
        <w:tblInd w:w="5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2027"/>
        <w:gridCol w:w="1518"/>
        <w:gridCol w:w="1718"/>
        <w:gridCol w:w="719"/>
        <w:gridCol w:w="964"/>
      </w:tblGrid>
      <w:tr>
        <w:trPr>
          <w:trHeight w:val="37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8C9" w:val="clear"/>
          </w:tcPr>
          <w:p>
            <w:pPr>
              <w:pStyle w:val="TableText"/>
              <w:spacing w:lineRule="auto" w:line="220" w:before="81" w:after="0"/>
              <w:ind w:left="208" w:hanging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pacing w:val="-5"/>
              </w:rPr>
              <w:t>序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4C5" w:val="clear"/>
          </w:tcPr>
          <w:p>
            <w:pPr>
              <w:pStyle w:val="TableText"/>
              <w:spacing w:lineRule="auto" w:line="220" w:before="83" w:after="0"/>
              <w:ind w:left="804" w:hanging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pacing w:val="-5"/>
              </w:rPr>
              <w:t>名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4C5" w:val="clear"/>
          </w:tcPr>
          <w:p>
            <w:pPr>
              <w:pStyle w:val="TableText"/>
              <w:spacing w:lineRule="auto" w:line="218" w:before="80" w:after="0"/>
              <w:ind w:left="547" w:hanging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pacing w:val="-1"/>
              </w:rPr>
              <w:t>品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8C8" w:val="clear"/>
          </w:tcPr>
          <w:p>
            <w:pPr>
              <w:pStyle w:val="TableText"/>
              <w:spacing w:lineRule="auto" w:line="220" w:before="81" w:after="0"/>
              <w:ind w:left="649" w:hanging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pacing w:val="1"/>
              </w:rPr>
              <w:t>型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4C5" w:val="clear"/>
          </w:tcPr>
          <w:p>
            <w:pPr>
              <w:pStyle w:val="TableText"/>
              <w:spacing w:lineRule="auto" w:line="218" w:before="80" w:after="0"/>
              <w:ind w:left="151" w:hanging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pacing w:val="-5"/>
              </w:rPr>
              <w:t>数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9" w:val="clear"/>
          </w:tcPr>
          <w:p>
            <w:pPr>
              <w:pStyle w:val="TableText"/>
              <w:spacing w:lineRule="auto" w:line="218" w:before="81" w:after="0"/>
              <w:ind w:left="132" w:hanging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pacing w:val="-5"/>
              </w:rPr>
              <w:t>单位</w:t>
            </w:r>
          </w:p>
        </w:tc>
      </w:tr>
      <w:tr>
        <w:trPr>
          <w:trHeight w:val="34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2" w:after="0"/>
              <w:ind w:left="365" w:hanging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6" w:after="0"/>
              <w:ind w:left="94" w:hanging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pacing w:val="-5"/>
              </w:rPr>
              <w:t>吸顶扬声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2" w:after="0"/>
              <w:ind w:left="597" w:hanging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  <w:spacing w:val="-5"/>
              </w:rPr>
              <w:t>EAW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3" w:after="0"/>
              <w:ind w:left="646" w:hanging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  <w:spacing w:val="-2"/>
              </w:rPr>
              <w:t>CUC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3" w:after="0"/>
              <w:ind w:left="298" w:hanging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2" w:after="0"/>
              <w:ind w:left="239" w:hanging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只</w:t>
            </w:r>
          </w:p>
        </w:tc>
      </w:tr>
      <w:tr>
        <w:trPr>
          <w:trHeight w:val="54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24" w:after="0"/>
              <w:ind w:left="365" w:hanging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7" w:after="0"/>
              <w:ind w:left="94" w:hanging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pacing w:val="-4"/>
              </w:rPr>
              <w:t>无线鹅颈话筒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23" w:after="0"/>
              <w:ind w:left="487" w:hanging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  <w:spacing w:val="-5"/>
              </w:rPr>
              <w:t>SHUR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9" w:after="0"/>
              <w:ind w:left="586" w:hanging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  <w:spacing w:val="-2"/>
              </w:rPr>
              <w:t>QLXD4</w:t>
            </w:r>
          </w:p>
          <w:p>
            <w:pPr>
              <w:pStyle w:val="TableText"/>
              <w:spacing w:lineRule="exact" w:line="175" w:before="66" w:after="0"/>
              <w:ind w:left="276" w:hanging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  <w:spacing w:val="-2"/>
                <w:position w:val="-2"/>
              </w:rPr>
              <w:t>ILXD8+MX4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23" w:after="0"/>
              <w:ind w:left="298" w:hanging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1" w:after="0"/>
              <w:ind w:left="239" w:hanging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支</w:t>
            </w:r>
          </w:p>
        </w:tc>
      </w:tr>
      <w:tr>
        <w:trPr>
          <w:trHeight w:val="34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5" w:after="0"/>
              <w:ind w:left="365" w:hanging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7" w:after="0"/>
              <w:ind w:left="94" w:hanging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pacing w:val="-4"/>
              </w:rPr>
              <w:t>无线手持麦克风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4" w:after="0"/>
              <w:ind w:left="487" w:hanging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  <w:spacing w:val="-5"/>
              </w:rPr>
              <w:t>SHUR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77" w:after="0"/>
              <w:ind w:left="326" w:hanging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  <w:spacing w:val="-1"/>
              </w:rPr>
              <w:t>BLX24/SM5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5" w:after="0"/>
              <w:ind w:left="298" w:hanging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2" w:after="0"/>
              <w:ind w:left="239" w:hanging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套</w:t>
            </w:r>
          </w:p>
        </w:tc>
      </w:tr>
      <w:tr>
        <w:trPr>
          <w:trHeight w:val="3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ind w:left="365" w:hanging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2" w:after="0"/>
              <w:ind w:left="94" w:hanging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pacing w:val="-4"/>
              </w:rPr>
              <w:t>音频处理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5" w:after="0"/>
              <w:ind w:left="597" w:hanging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  <w:spacing w:val="-7"/>
              </w:rPr>
              <w:t>IP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ind w:left="436" w:hanging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  <w:spacing w:val="-1"/>
              </w:rPr>
              <w:t>LBR0808D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5" w:after="0"/>
              <w:ind w:left="298" w:hanging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5" w:after="0"/>
              <w:ind w:left="239" w:hanging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台</w:t>
            </w:r>
          </w:p>
        </w:tc>
      </w:tr>
      <w:tr>
        <w:trPr>
          <w:trHeight w:val="34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27" w:after="0"/>
              <w:ind w:left="365" w:hanging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2" w:after="0"/>
              <w:ind w:left="94" w:hanging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pacing w:val="3"/>
              </w:rPr>
              <w:t>调音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23" w:after="0"/>
              <w:ind w:left="177" w:hanging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  <w:spacing w:val="-3"/>
              </w:rPr>
              <w:t>ALLEN8HEATH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5" w:after="0"/>
              <w:ind w:left="486" w:hanging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  <w:spacing w:val="-1"/>
              </w:rPr>
              <w:t>ZED12F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5" w:after="0"/>
              <w:ind w:left="298" w:hanging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5" w:after="0"/>
              <w:ind w:left="239" w:hanging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台</w:t>
            </w:r>
          </w:p>
        </w:tc>
      </w:tr>
      <w:tr>
        <w:trPr>
          <w:trHeight w:val="35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7" w:after="0"/>
              <w:ind w:left="365" w:hanging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0" w:after="0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-9"/>
                <w:lang w:eastAsia="zh-CN"/>
              </w:rPr>
              <w:t>带</w:t>
            </w:r>
            <w:r>
              <w:rPr>
                <w:rFonts w:eastAsia="仿宋" w:cs="仿宋" w:ascii="仿宋" w:hAnsi="仿宋"/>
                <w:b/>
                <w:bCs/>
                <w:spacing w:val="-9"/>
                <w:lang w:eastAsia="zh-CN"/>
              </w:rPr>
              <w:t>USB</w:t>
            </w:r>
            <w:r>
              <w:rPr>
                <w:rFonts w:ascii="仿宋" w:hAnsi="仿宋" w:cs="仿宋" w:eastAsia="仿宋"/>
                <w:b/>
                <w:bCs/>
                <w:spacing w:val="-9"/>
                <w:lang w:eastAsia="zh-CN"/>
              </w:rPr>
              <w:t>接口音乐播放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0" w:after="0"/>
              <w:ind w:left="117" w:hanging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pacing w:val="2"/>
              </w:rPr>
              <w:t>国产优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1" w:after="0"/>
              <w:ind w:left="99" w:hanging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pacing w:val="3"/>
              </w:rPr>
              <w:t>定制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6" w:after="0"/>
              <w:ind w:left="298" w:hanging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6" w:after="0"/>
              <w:ind w:left="239" w:hanging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台</w:t>
            </w:r>
          </w:p>
        </w:tc>
      </w:tr>
      <w:tr>
        <w:trPr>
          <w:trHeight w:val="34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29" w:after="0"/>
              <w:ind w:left="365" w:hanging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2" w:after="0"/>
              <w:ind w:left="94" w:hanging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  <w:spacing w:val="-3"/>
              </w:rPr>
              <w:t>AV</w:t>
            </w:r>
            <w:r>
              <w:rPr>
                <w:rFonts w:ascii="仿宋" w:hAnsi="仿宋" w:cs="仿宋" w:eastAsia="仿宋"/>
                <w:b/>
                <w:bCs/>
                <w:spacing w:val="-3"/>
              </w:rPr>
              <w:t>设备柜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2" w:after="0"/>
              <w:ind w:left="547" w:hanging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pacing w:val="-1"/>
              </w:rPr>
              <w:t>图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8" w:after="0"/>
              <w:ind w:left="696" w:hanging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  <w:spacing w:val="-3"/>
              </w:rPr>
              <w:t>22U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7" w:after="0"/>
              <w:ind w:left="298" w:hanging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7" w:after="0"/>
              <w:ind w:left="239" w:hanging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台</w:t>
            </w:r>
          </w:p>
        </w:tc>
      </w:tr>
      <w:tr>
        <w:trPr>
          <w:trHeight w:val="33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2" w:before="129" w:after="0"/>
              <w:ind w:left="365" w:hanging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3" w:after="0"/>
              <w:ind w:left="94" w:hanging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pacing w:val="-2"/>
              </w:rPr>
              <w:t>电源时序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128" w:after="0"/>
              <w:ind w:left="597" w:hanging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  <w:spacing w:val="-7"/>
              </w:rPr>
              <w:t>IP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127" w:after="0"/>
              <w:ind w:left="586" w:hanging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  <w:spacing w:val="-4"/>
              </w:rPr>
              <w:t>1208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128" w:after="0"/>
              <w:ind w:left="298" w:hanging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7" w:after="0"/>
              <w:ind w:left="239" w:hanging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台</w:t>
            </w:r>
          </w:p>
        </w:tc>
      </w:tr>
      <w:tr>
        <w:trPr>
          <w:trHeight w:val="33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2" w:before="131" w:after="0"/>
              <w:ind w:left="365" w:hanging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2" w:after="0"/>
              <w:ind w:left="94" w:hanging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pacing w:val="-2"/>
              </w:rPr>
              <w:t>多媒体</w:t>
            </w:r>
            <w:r>
              <w:rPr>
                <w:rFonts w:eastAsia="仿宋" w:cs="仿宋" w:ascii="仿宋" w:hAnsi="仿宋"/>
                <w:b/>
                <w:bCs/>
                <w:spacing w:val="-2"/>
              </w:rPr>
              <w:t>AV</w:t>
            </w:r>
            <w:r>
              <w:rPr>
                <w:rFonts w:ascii="仿宋" w:hAnsi="仿宋" w:cs="仿宋" w:eastAsia="仿宋"/>
                <w:b/>
                <w:bCs/>
                <w:spacing w:val="-2"/>
              </w:rPr>
              <w:t>面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3" w:after="0"/>
              <w:ind w:left="337" w:hanging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pacing w:val="2"/>
              </w:rPr>
              <w:t>国产优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6" w:after="0"/>
              <w:ind w:left="436" w:hanging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pacing w:val="5"/>
              </w:rPr>
              <w:t>国产优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2" w:before="129" w:after="0"/>
              <w:ind w:left="298" w:hanging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7" w:after="0"/>
              <w:ind w:left="239" w:hanging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块</w:t>
            </w:r>
          </w:p>
        </w:tc>
      </w:tr>
      <w:tr>
        <w:trPr>
          <w:trHeight w:val="3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0" w:after="0"/>
              <w:ind w:left="315" w:hanging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4" w:after="0"/>
              <w:ind w:left="94" w:hanging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pacing w:val="-4"/>
              </w:rPr>
              <w:t>线槽及管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4" w:after="0"/>
              <w:ind w:left="337" w:hanging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pacing w:val="2"/>
              </w:rPr>
              <w:t>国产优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4" w:after="0"/>
              <w:ind w:left="439" w:hanging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pacing w:val="2"/>
              </w:rPr>
              <w:t>国产优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0" w:after="0"/>
              <w:ind w:left="298" w:hanging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0" w:after="0"/>
              <w:ind w:left="239" w:hanging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批</w:t>
            </w:r>
          </w:p>
        </w:tc>
      </w:tr>
    </w:tbl>
    <w:p>
      <w:pPr>
        <w:pStyle w:val="TextBody"/>
        <w:spacing w:lineRule="auto" w:line="218" w:before="12" w:after="0"/>
        <w:ind w:left="399" w:hanging="0"/>
        <w:rPr/>
      </w:pPr>
      <w:r>
        <w:rPr>
          <w:sz w:val="21"/>
          <w:szCs w:val="21"/>
          <w:lang w:eastAsia="zh-CN"/>
        </w:rPr>
        <w:t>4.</w:t>
      </w:r>
      <w:r>
        <w:rPr>
          <w:sz w:val="21"/>
          <w:szCs w:val="21"/>
          <w:lang w:eastAsia="zh-CN"/>
        </w:rPr>
        <w:t>音箱采用更换原先吸顶喇叭需检查暗埋线</w:t>
      </w:r>
      <w:r>
        <w:rPr>
          <w:spacing w:val="-1"/>
          <w:sz w:val="21"/>
          <w:szCs w:val="21"/>
          <w:lang w:eastAsia="zh-CN"/>
        </w:rPr>
        <w:t>路是否良好。</w:t>
      </w:r>
    </w:p>
    <w:p>
      <w:pPr>
        <w:pStyle w:val="TextBody"/>
        <w:spacing w:lineRule="auto" w:line="218" w:before="12" w:after="0"/>
        <w:ind w:left="399" w:hanging="0"/>
        <w:rPr>
          <w:spacing w:val="-1"/>
          <w:sz w:val="21"/>
          <w:szCs w:val="21"/>
          <w:lang w:eastAsia="zh-CN"/>
        </w:rPr>
      </w:pPr>
      <w:r>
        <w:rPr>
          <w:spacing w:val="-1"/>
          <w:sz w:val="21"/>
          <w:szCs w:val="21"/>
          <w:lang w:eastAsia="zh-CN"/>
        </w:rPr>
      </w:r>
    </w:p>
    <w:p>
      <w:pPr>
        <w:pStyle w:val="TextBody"/>
        <w:spacing w:lineRule="auto" w:line="218" w:before="73" w:after="0"/>
        <w:rPr>
          <w:lang w:eastAsia="zh-CN"/>
        </w:rPr>
      </w:pPr>
      <w:r>
        <w:rPr>
          <w:spacing w:val="26"/>
          <w:lang w:eastAsia="zh-CN"/>
        </w:rPr>
        <w:t>●</w:t>
      </w:r>
      <w:r>
        <w:rPr>
          <w:spacing w:val="72"/>
          <w:lang w:eastAsia="zh-CN"/>
        </w:rPr>
        <w:t xml:space="preserve"> </w:t>
      </w:r>
      <w:r>
        <w:rPr>
          <w:b/>
          <w:bCs/>
          <w:spacing w:val="26"/>
          <w:lang w:eastAsia="zh-CN"/>
        </w:rPr>
        <w:t>银河厅</w:t>
      </w:r>
      <w:r>
        <w:rPr>
          <w:b/>
          <w:bCs/>
          <w:spacing w:val="26"/>
          <w:lang w:eastAsia="zh-CN"/>
        </w:rPr>
        <w:t>&amp;</w:t>
      </w:r>
      <w:r>
        <w:rPr>
          <w:b/>
          <w:bCs/>
          <w:spacing w:val="26"/>
          <w:lang w:eastAsia="zh-CN"/>
        </w:rPr>
        <w:t>晓星厅</w:t>
      </w:r>
    </w:p>
    <w:p>
      <w:pPr>
        <w:pStyle w:val="TextBody"/>
        <w:spacing w:lineRule="auto" w:line="218" w:before="60" w:after="0"/>
        <w:ind w:left="399" w:hanging="0"/>
        <w:rPr>
          <w:lang w:eastAsia="zh-CN"/>
        </w:rPr>
      </w:pPr>
      <w:r>
        <w:rPr>
          <w:rFonts w:eastAsia="Times New Roman" w:cs="Times New Roman" w:ascii="Times New Roman" w:hAnsi="Times New Roman"/>
          <w:spacing w:val="6"/>
          <w:lang w:eastAsia="zh-CN"/>
        </w:rPr>
        <w:t>1.32F</w:t>
      </w:r>
      <w:r>
        <w:rPr>
          <w:rFonts w:eastAsia="Times New Roman" w:cs="Times New Roman" w:ascii="Times New Roman" w:hAnsi="Times New Roman"/>
          <w:spacing w:val="-17"/>
          <w:lang w:eastAsia="zh-CN"/>
        </w:rPr>
        <w:t xml:space="preserve"> </w:t>
      </w:r>
      <w:r>
        <w:rPr>
          <w:spacing w:val="6"/>
          <w:lang w:eastAsia="zh-CN"/>
        </w:rPr>
        <w:t>银河厅</w:t>
      </w:r>
      <w:r>
        <w:rPr>
          <w:spacing w:val="6"/>
          <w:lang w:eastAsia="zh-CN"/>
        </w:rPr>
        <w:t>&amp;</w:t>
      </w:r>
      <w:r>
        <w:rPr>
          <w:spacing w:val="6"/>
          <w:lang w:eastAsia="zh-CN"/>
        </w:rPr>
        <w:t>晓星厅的面积各约</w:t>
      </w:r>
      <w:r>
        <w:rPr>
          <w:spacing w:val="6"/>
          <w:lang w:eastAsia="zh-CN"/>
        </w:rPr>
        <w:t>60</w:t>
      </w:r>
      <w:r>
        <w:rPr>
          <w:spacing w:val="6"/>
          <w:lang w:eastAsia="zh-CN"/>
        </w:rPr>
        <w:t>平方米，层高约</w:t>
      </w:r>
      <w:r>
        <w:rPr>
          <w:spacing w:val="6"/>
          <w:lang w:eastAsia="zh-CN"/>
        </w:rPr>
        <w:t>2</w:t>
      </w:r>
      <w:r>
        <w:rPr>
          <w:spacing w:val="5"/>
          <w:lang w:eastAsia="zh-CN"/>
        </w:rPr>
        <w:t>.6</w:t>
      </w:r>
      <w:r>
        <w:rPr>
          <w:spacing w:val="5"/>
          <w:lang w:eastAsia="zh-CN"/>
        </w:rPr>
        <w:t>米。</w:t>
      </w:r>
    </w:p>
    <w:p>
      <w:pPr>
        <w:pStyle w:val="TextBody"/>
        <w:spacing w:lineRule="auto" w:line="249" w:before="47" w:after="0"/>
        <w:ind w:left="210" w:right="1525" w:firstLine="198"/>
        <w:rPr>
          <w:spacing w:val="-15"/>
          <w:lang w:eastAsia="zh-CN"/>
        </w:rPr>
      </w:pPr>
      <w:r>
        <w:rPr>
          <w:spacing w:val="-15"/>
          <w:lang w:eastAsia="zh-CN"/>
        </w:rPr>
        <w:t>2.</w:t>
      </w:r>
      <w:r>
        <w:rPr>
          <w:spacing w:val="-15"/>
          <w:lang w:eastAsia="zh-CN"/>
        </w:rPr>
        <w:t xml:space="preserve">银河厅主要用于举办各类宴会活动、宴会聚餐、各种会议及研讨会等。 </w:t>
      </w:r>
      <w:r>
        <w:rPr>
          <w:spacing w:val="-15"/>
          <w:lang w:eastAsia="zh-CN"/>
        </w:rPr>
        <w:t xml:space="preserve">      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268"/>
        <w:gridCol w:w="1417"/>
        <w:gridCol w:w="1701"/>
        <w:gridCol w:w="993"/>
        <w:gridCol w:w="992"/>
      </w:tblGrid>
      <w:tr>
        <w:trPr>
          <w:trHeight w:val="4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8C9" w:val="clear"/>
          </w:tcPr>
          <w:p>
            <w:pPr>
              <w:pStyle w:val="TableText"/>
              <w:spacing w:lineRule="auto" w:line="220" w:before="132" w:after="0"/>
              <w:ind w:left="298" w:hanging="0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pacing w:val="-5"/>
                <w:sz w:val="22"/>
                <w:szCs w:val="22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8C9" w:val="clear"/>
          </w:tcPr>
          <w:p>
            <w:pPr>
              <w:pStyle w:val="TableText"/>
              <w:spacing w:lineRule="auto" w:line="220" w:before="133" w:after="0"/>
              <w:ind w:left="695" w:hanging="0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22"/>
                <w:szCs w:val="22"/>
              </w:rPr>
              <w:t>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8C8" w:val="clear"/>
          </w:tcPr>
          <w:p>
            <w:pPr>
              <w:pStyle w:val="TableText"/>
              <w:spacing w:lineRule="auto" w:line="218" w:before="131" w:after="0"/>
              <w:ind w:left="337" w:hanging="0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pacing w:val="-1"/>
                <w:sz w:val="22"/>
                <w:szCs w:val="22"/>
              </w:rPr>
              <w:t>品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7C9" w:val="clear"/>
          </w:tcPr>
          <w:p>
            <w:pPr>
              <w:pStyle w:val="TableText"/>
              <w:spacing w:lineRule="auto" w:line="220" w:before="132" w:after="0"/>
              <w:ind w:left="479" w:hanging="0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pacing w:val="1"/>
                <w:sz w:val="22"/>
                <w:szCs w:val="22"/>
              </w:rPr>
              <w:t>型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8C9" w:val="clear"/>
          </w:tcPr>
          <w:p>
            <w:pPr>
              <w:pStyle w:val="TableText"/>
              <w:spacing w:lineRule="auto" w:line="218" w:before="131" w:after="0"/>
              <w:ind w:left="301" w:hanging="0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pacing w:val="-5"/>
                <w:sz w:val="22"/>
                <w:szCs w:val="22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CCCD" w:val="clear"/>
          </w:tcPr>
          <w:p>
            <w:pPr>
              <w:pStyle w:val="TableText"/>
              <w:spacing w:lineRule="auto" w:line="218" w:before="131" w:after="0"/>
              <w:ind w:left="303" w:hanging="0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pacing w:val="-5"/>
                <w:sz w:val="22"/>
                <w:szCs w:val="22"/>
              </w:rPr>
              <w:t>单位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117" w:after="0"/>
              <w:ind w:left="454" w:hanging="0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9" w:after="0"/>
              <w:ind w:left="101" w:hanging="0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pacing w:val="1"/>
                <w:sz w:val="22"/>
                <w:szCs w:val="22"/>
              </w:rPr>
              <w:t>无线手持麦克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118" w:after="0"/>
              <w:ind w:left="283" w:hanging="0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pacing w:val="-2"/>
                <w:sz w:val="22"/>
                <w:szCs w:val="22"/>
              </w:rPr>
              <w:t>SH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7" w:after="0"/>
              <w:ind w:left="85" w:hanging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pacing w:val="-1"/>
                <w:sz w:val="22"/>
                <w:szCs w:val="22"/>
              </w:rPr>
              <w:t>BI X24/SM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118" w:after="0"/>
              <w:ind w:left="467" w:hanging="0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1" w:after="0"/>
              <w:ind w:left="409" w:hanging="0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套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2" w:before="119" w:after="0"/>
              <w:ind w:left="454" w:hanging="0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3" w:after="0"/>
              <w:ind w:left="101" w:hanging="0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pacing w:val="-2"/>
                <w:sz w:val="22"/>
                <w:szCs w:val="22"/>
              </w:rPr>
              <w:t>有源扬声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2" w:before="119" w:after="0"/>
              <w:ind w:left="333" w:hanging="0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pacing w:val="-1"/>
                <w:sz w:val="22"/>
                <w:szCs w:val="22"/>
              </w:rPr>
              <w:t>BO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2" w:before="119" w:after="0"/>
              <w:ind w:left="305" w:hanging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pacing w:val="-1"/>
                <w:sz w:val="22"/>
                <w:szCs w:val="22"/>
              </w:rPr>
              <w:t>L1 PRO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2" w:before="119" w:after="0"/>
              <w:ind w:left="467" w:hanging="0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3" w:after="0"/>
              <w:ind w:left="409" w:hanging="0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套</w:t>
            </w:r>
          </w:p>
        </w:tc>
      </w:tr>
      <w:tr>
        <w:trPr>
          <w:trHeight w:val="3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2" w:before="131" w:after="0"/>
              <w:ind w:left="454" w:hanging="0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7" w:after="0"/>
              <w:ind w:left="101" w:hanging="0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pacing w:val="7"/>
                <w:sz w:val="22"/>
                <w:szCs w:val="22"/>
              </w:rPr>
              <w:t>调音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2" w:before="131" w:after="0"/>
              <w:ind w:left="333" w:hanging="0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pacing w:val="-1"/>
                <w:sz w:val="22"/>
                <w:szCs w:val="22"/>
              </w:rPr>
              <w:t>BO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2" w:before="131" w:after="0"/>
              <w:ind w:left="525" w:firstLine="217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pacing w:val="-2"/>
                <w:sz w:val="22"/>
                <w:szCs w:val="22"/>
              </w:rPr>
              <w:t>T4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2" w:before="130" w:after="0"/>
              <w:ind w:left="467" w:hanging="0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7" w:after="0"/>
              <w:ind w:left="409" w:hanging="0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台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133" w:after="0"/>
              <w:ind w:left="454" w:hanging="0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7" w:after="0"/>
              <w:ind w:left="101" w:hanging="0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pacing w:val="2"/>
                <w:sz w:val="22"/>
                <w:szCs w:val="22"/>
              </w:rPr>
              <w:t>定制设备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7" w:after="0"/>
              <w:ind w:left="113" w:hanging="0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pacing w:val="6"/>
                <w:sz w:val="22"/>
                <w:szCs w:val="22"/>
              </w:rPr>
              <w:t>国产优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7" w:after="0"/>
              <w:ind w:lef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pacing w:val="9"/>
                <w:sz w:val="22"/>
                <w:szCs w:val="22"/>
              </w:rPr>
              <w:t>定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133" w:after="0"/>
              <w:ind w:left="467" w:hanging="0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9" w:after="0"/>
              <w:ind w:left="409" w:hanging="0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台</w:t>
            </w:r>
          </w:p>
        </w:tc>
      </w:tr>
    </w:tbl>
    <w:p>
      <w:pPr>
        <w:pStyle w:val="TextBody"/>
        <w:spacing w:lineRule="auto" w:line="249" w:before="47" w:after="0"/>
        <w:ind w:left="399" w:right="1525" w:hanging="0"/>
        <w:rPr>
          <w:spacing w:val="-15"/>
          <w:lang w:eastAsia="zh-CN"/>
        </w:rPr>
      </w:pPr>
      <w:r>
        <w:rPr>
          <w:spacing w:val="-15"/>
          <w:lang w:eastAsia="zh-CN"/>
        </w:rPr>
      </w:r>
    </w:p>
    <w:p>
      <w:pPr>
        <w:pStyle w:val="TextBody"/>
        <w:spacing w:lineRule="auto" w:line="249" w:before="47" w:after="0"/>
        <w:ind w:left="399" w:right="1525" w:hanging="0"/>
        <w:rPr>
          <w:spacing w:val="-15"/>
          <w:lang w:eastAsia="zh-CN"/>
        </w:rPr>
      </w:pPr>
      <w:r>
        <w:rPr>
          <w:spacing w:val="-15"/>
          <w:lang w:eastAsia="zh-CN"/>
        </w:rPr>
      </w:r>
    </w:p>
    <w:p>
      <w:pPr>
        <w:pStyle w:val="TextBody"/>
        <w:spacing w:lineRule="auto" w:line="249" w:before="47" w:after="0"/>
        <w:ind w:right="1525" w:hanging="0"/>
        <w:rPr>
          <w:spacing w:val="-15"/>
          <w:lang w:eastAsia="zh-CN"/>
        </w:rPr>
      </w:pPr>
      <w:r>
        <w:rPr>
          <w:spacing w:val="-15"/>
          <w:lang w:eastAsia="zh-CN"/>
        </w:rPr>
        <w:t xml:space="preserve">● </w:t>
      </w:r>
      <w:r>
        <w:rPr>
          <w:spacing w:val="-15"/>
          <w:lang w:eastAsia="zh-CN"/>
        </w:rPr>
        <w:t>凤凰厅</w:t>
      </w:r>
    </w:p>
    <w:p>
      <w:pPr>
        <w:pStyle w:val="TextBody"/>
        <w:spacing w:lineRule="auto" w:line="249" w:before="47" w:after="0"/>
        <w:ind w:left="399" w:right="1525" w:hanging="0"/>
        <w:rPr>
          <w:spacing w:val="-15"/>
          <w:lang w:eastAsia="zh-CN"/>
        </w:rPr>
      </w:pPr>
      <w:r>
        <w:rPr>
          <w:spacing w:val="-15"/>
          <w:lang w:eastAsia="zh-CN"/>
        </w:rPr>
        <w:t>1.32F</w:t>
      </w:r>
      <w:r>
        <w:rPr>
          <w:spacing w:val="-15"/>
          <w:lang w:eastAsia="zh-CN"/>
        </w:rPr>
        <w:t>凤凰厅的面积约</w:t>
      </w:r>
      <w:r>
        <w:rPr>
          <w:spacing w:val="-15"/>
          <w:lang w:eastAsia="zh-CN"/>
        </w:rPr>
        <w:t>130</w:t>
      </w:r>
      <w:r>
        <w:rPr>
          <w:spacing w:val="-15"/>
          <w:lang w:eastAsia="zh-CN"/>
        </w:rPr>
        <w:t>平方米，层高约</w:t>
      </w:r>
      <w:r>
        <w:rPr>
          <w:spacing w:val="-15"/>
          <w:lang w:eastAsia="zh-CN"/>
        </w:rPr>
        <w:t>2.6</w:t>
      </w:r>
      <w:r>
        <w:rPr>
          <w:spacing w:val="-15"/>
          <w:lang w:eastAsia="zh-CN"/>
        </w:rPr>
        <w:t>米。</w:t>
      </w:r>
    </w:p>
    <w:p>
      <w:pPr>
        <w:pStyle w:val="TextBody"/>
        <w:spacing w:lineRule="auto" w:line="249" w:before="47" w:after="0"/>
        <w:ind w:left="399" w:right="1525" w:hanging="0"/>
        <w:rPr/>
      </w:pPr>
      <w:r>
        <w:rPr>
          <w:spacing w:val="-15"/>
          <w:lang w:eastAsia="zh-CN"/>
        </w:rPr>
        <w:t>2.</w:t>
      </w:r>
      <w:r>
        <w:rPr>
          <w:spacing w:val="-15"/>
          <w:lang w:eastAsia="zh-CN"/>
        </w:rPr>
        <w:t xml:space="preserve">凤凰厅主要用于举办各类宴会活动、宴会聚餐、各种会议及研讨会等。           </w:t>
      </w:r>
      <w:r>
        <w:rPr>
          <w:spacing w:val="-15"/>
          <w:lang w:eastAsia="zh-CN"/>
        </w:rPr>
        <w:t>3.</w:t>
      </w:r>
      <w:r>
        <w:rPr>
          <w:spacing w:val="-15"/>
          <w:lang w:eastAsia="zh-CN"/>
        </w:rPr>
        <w:t>主要设备包括：</w:t>
      </w:r>
      <w:r>
        <w:rPr>
          <w:spacing w:val="-15"/>
          <w:lang w:eastAsia="zh-CN"/>
        </w:rPr>
        <w:t>主要设备包括：</w:t>
      </w:r>
    </w:p>
    <w:p>
      <w:pPr>
        <w:pStyle w:val="TextBody"/>
        <w:spacing w:lineRule="auto" w:line="249" w:before="47" w:after="0"/>
        <w:ind w:left="399" w:right="1525" w:hanging="0"/>
        <w:rPr>
          <w:lang w:eastAsia="zh-CN"/>
        </w:rPr>
      </w:pPr>
      <w:r>
        <w:rPr>
          <w:lang w:eastAsia="zh-CN"/>
        </w:rPr>
        <w:t>4.</w:t>
      </w:r>
      <w:r>
        <w:rPr>
          <w:lang w:eastAsia="zh-CN"/>
        </w:rPr>
        <w:t>音箱采用更换原先吸顶喇叭需检查暗埋线路是否良好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4775200" cy="2887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0" cy="288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4"/>
                              <w:gridCol w:w="2027"/>
                              <w:gridCol w:w="1518"/>
                              <w:gridCol w:w="1708"/>
                              <w:gridCol w:w="709"/>
                              <w:gridCol w:w="704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7C8C9" w:val="clear"/>
                                </w:tcPr>
                                <w:p>
                                  <w:pPr>
                                    <w:pStyle w:val="TableText"/>
                                    <w:spacing w:lineRule="auto" w:line="220" w:before="91" w:after="0"/>
                                    <w:ind w:left="208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pacing w:val="-5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3C4C5" w:val="clear"/>
                                </w:tcPr>
                                <w:p>
                                  <w:pPr>
                                    <w:pStyle w:val="TableText"/>
                                    <w:spacing w:lineRule="auto" w:line="220" w:before="93" w:after="0"/>
                                    <w:ind w:left="784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pacing w:val="-5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3C4C5" w:val="clear"/>
                                </w:tcPr>
                                <w:p>
                                  <w:pPr>
                                    <w:pStyle w:val="TableText"/>
                                    <w:spacing w:lineRule="auto" w:line="218" w:before="90" w:after="0"/>
                                    <w:ind w:left="547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pacing w:val="-1"/>
                                    </w:rPr>
                                    <w:t>品牌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C4C5" w:val="clear"/>
                                </w:tcPr>
                                <w:p>
                                  <w:pPr>
                                    <w:pStyle w:val="TableText"/>
                                    <w:spacing w:lineRule="auto" w:line="220" w:before="91" w:after="0"/>
                                    <w:ind w:left="638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pacing w:val="1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7C8C9" w:val="clear"/>
                                </w:tcPr>
                                <w:p>
                                  <w:pPr>
                                    <w:pStyle w:val="TableText"/>
                                    <w:spacing w:lineRule="auto" w:line="218" w:before="90" w:after="0"/>
                                    <w:ind w:left="141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pacing w:val="-5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7C8C9" w:val="clear"/>
                                </w:tcPr>
                                <w:p>
                                  <w:pPr>
                                    <w:pStyle w:val="TableText"/>
                                    <w:spacing w:lineRule="auto" w:line="218" w:before="91" w:after="0"/>
                                    <w:ind w:left="142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pacing w:val="-5"/>
                                    </w:rPr>
                                    <w:t>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22" w:after="0"/>
                                    <w:ind w:left="364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69" w:after="0"/>
                                    <w:ind w:left="81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pacing w:val="1"/>
                                    </w:rPr>
                                    <w:t>吸顶扬声器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22" w:after="0"/>
                                    <w:ind w:left="597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pacing w:val="-5"/>
                                    </w:rPr>
                                    <w:t>EAW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23" w:after="0"/>
                                    <w:ind w:left="635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pacing w:val="-2"/>
                                    </w:rPr>
                                    <w:t>CUC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23" w:after="0"/>
                                    <w:ind w:left="297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0" w:before="73" w:after="0"/>
                                    <w:ind w:left="238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</w:rPr>
                                    <w:t>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234" w:after="0"/>
                                    <w:ind w:left="364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180" w:after="0"/>
                                    <w:ind w:left="81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pacing w:val="2"/>
                                    </w:rPr>
                                    <w:t>无线鹅颈话筒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234" w:after="0"/>
                                    <w:ind w:left="484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pacing w:val="-2"/>
                                    </w:rPr>
                                    <w:t>SHURE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89" w:after="0"/>
                                    <w:ind w:left="585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pacing w:val="-2"/>
                                    </w:rPr>
                                    <w:t>QLXD4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exact" w:line="165" w:before="86" w:after="0"/>
                                    <w:ind w:left="266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pacing w:val="-1"/>
                                      <w:position w:val="-2"/>
                                    </w:rPr>
                                    <w:t>ULXD8+MX4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233" w:after="0"/>
                                    <w:ind w:left="297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181" w:after="0"/>
                                    <w:ind w:left="238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</w:rPr>
                                    <w:t>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77" w:before="125" w:after="0"/>
                                    <w:ind w:left="364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70" w:after="0"/>
                                    <w:ind w:left="81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pacing w:val="-2"/>
                                    </w:rPr>
                                    <w:t>无线手持麦克风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77" w:before="125" w:after="0"/>
                                    <w:ind w:left="484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pacing w:val="-2"/>
                                    </w:rPr>
                                    <w:t>SHURE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0" w:before="77" w:after="0"/>
                                    <w:ind w:left="326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pacing w:val="-1"/>
                                    </w:rPr>
                                    <w:t>BLX24/SM5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77" w:before="125" w:after="0"/>
                                    <w:ind w:left="297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72" w:after="0"/>
                                    <w:ind w:left="238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36" w:after="0"/>
                                    <w:ind w:left="364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0" w:before="85" w:after="0"/>
                                    <w:ind w:left="81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pacing w:val="-2"/>
                                    </w:rPr>
                                    <w:t>音频处理器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36" w:after="0"/>
                                    <w:ind w:left="594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pacing w:val="-5"/>
                                    </w:rPr>
                                    <w:t>IPS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36" w:after="0"/>
                                    <w:ind w:left="426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pacing w:val="-1"/>
                                    </w:rPr>
                                    <w:t>LBR0808D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35" w:after="0"/>
                                    <w:ind w:left="297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0" w:before="85" w:after="0"/>
                                    <w:ind w:left="238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0" w:before="129" w:after="0"/>
                                    <w:ind w:left="364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0" w:before="76" w:after="0"/>
                                    <w:ind w:left="81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pacing w:val="7"/>
                                    </w:rPr>
                                    <w:t>调音台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4" w:before="125" w:after="0"/>
                                    <w:ind w:left="174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pacing w:val="-1"/>
                                    </w:rPr>
                                    <w:t>ALLEN8HEATH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26" w:after="0"/>
                                    <w:ind w:left="476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pacing w:val="-1"/>
                                    </w:rPr>
                                    <w:t>ZED12F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26" w:after="0"/>
                                    <w:ind w:left="297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0" w:before="76" w:after="0"/>
                                    <w:ind w:left="238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38" w:after="0"/>
                                    <w:ind w:left="364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81" w:after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pacing w:val="-8"/>
                                      <w:lang w:eastAsia="zh-CN"/>
                                    </w:rPr>
                                    <w:t>带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pacing w:val="-8"/>
                                      <w:lang w:eastAsia="zh-CN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pacing w:val="-8"/>
                                      <w:lang w:eastAsia="zh-CN"/>
                                    </w:rPr>
                                    <w:t>接口音乐播放器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81" w:after="0"/>
                                    <w:ind w:left="127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pacing w:val="2"/>
                                    </w:rPr>
                                    <w:t>国产优质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85" w:after="0"/>
                                    <w:ind w:left="96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pacing w:val="9"/>
                                    </w:rPr>
                                    <w:t>定制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37" w:after="0"/>
                                    <w:ind w:left="297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0" w:before="87" w:after="0"/>
                                    <w:ind w:left="238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72" w:before="131" w:after="0"/>
                                    <w:ind w:left="364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76" w:after="0"/>
                                    <w:ind w:left="81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pacing w:val="-1"/>
                                    </w:rPr>
                                    <w:t>AV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pacing w:val="-1"/>
                                    </w:rPr>
                                    <w:t>设备柜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73" w:after="0"/>
                                    <w:ind w:left="547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pacing w:val="-1"/>
                                    </w:rPr>
                                    <w:t>图腾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72" w:before="129" w:after="0"/>
                                    <w:ind w:left="686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pacing w:val="-3"/>
                                    </w:rPr>
                                    <w:t>22U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75" w:before="128" w:after="0"/>
                                    <w:ind w:left="297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0" w:before="77" w:after="0"/>
                                    <w:ind w:left="238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30" w:after="0"/>
                                    <w:ind w:left="364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0" w:before="77" w:after="0"/>
                                    <w:ind w:left="81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pacing w:val="1"/>
                                    </w:rPr>
                                    <w:t>电源时序器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30" w:after="0"/>
                                    <w:ind w:left="594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pacing w:val="-5"/>
                                    </w:rPr>
                                    <w:t>IPS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29" w:after="0"/>
                                    <w:ind w:left="585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pacing w:val="-4"/>
                                    </w:rPr>
                                    <w:t>1208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29" w:after="0"/>
                                    <w:ind w:left="297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0" w:before="79" w:after="0"/>
                                    <w:ind w:left="238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0" w:before="131" w:after="0"/>
                                    <w:ind w:left="364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76" w:after="0"/>
                                    <w:ind w:left="81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pacing w:val="1"/>
                                    </w:rPr>
                                    <w:t>多媒体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  <w:t>AV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pacing w:val="1"/>
                                    </w:rPr>
                                    <w:t>面板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77" w:after="0"/>
                                    <w:ind w:left="334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pacing w:val="5"/>
                                    </w:rPr>
                                    <w:t>国产优质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77" w:after="0"/>
                                    <w:ind w:left="426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pacing w:val="5"/>
                                    </w:rPr>
                                    <w:t>国产优质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30" w:after="0"/>
                                    <w:ind w:left="297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78" w:after="0"/>
                                    <w:ind w:left="238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</w:rPr>
                                    <w:t>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77" w:before="131" w:after="0"/>
                                    <w:ind w:left="315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pacing w:val="-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78" w:after="0"/>
                                    <w:ind w:left="81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pacing w:val="2"/>
                                    </w:rPr>
                                    <w:t>线槽及管线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78" w:after="0"/>
                                    <w:ind w:left="334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pacing w:val="5"/>
                                    </w:rPr>
                                    <w:t>国产优质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78" w:after="0"/>
                                    <w:ind w:left="426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pacing w:val="5"/>
                                    </w:rPr>
                                    <w:t>国产优质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77" w:before="131" w:after="0"/>
                                    <w:ind w:left="297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0" w:before="81" w:after="0"/>
                                    <w:ind w:left="238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</w:rPr>
                                    <w:t>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pt;height:227.4pt;mso-wrap-distance-left:9pt;mso-wrap-distance-right:9pt;mso-wrap-distance-top:0pt;mso-wrap-distance-bottom:0pt;margin-top:7.1pt;mso-position-vertical-relative:text;margin-left: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4"/>
                        <w:gridCol w:w="2027"/>
                        <w:gridCol w:w="1518"/>
                        <w:gridCol w:w="1708"/>
                        <w:gridCol w:w="709"/>
                        <w:gridCol w:w="704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7C8C9" w:val="clear"/>
                          </w:tcPr>
                          <w:p>
                            <w:pPr>
                              <w:pStyle w:val="TableText"/>
                              <w:spacing w:lineRule="auto" w:line="220" w:before="91" w:after="0"/>
                              <w:ind w:left="208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pacing w:val="-5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3C4C5" w:val="clear"/>
                          </w:tcPr>
                          <w:p>
                            <w:pPr>
                              <w:pStyle w:val="TableText"/>
                              <w:spacing w:lineRule="auto" w:line="220" w:before="93" w:after="0"/>
                              <w:ind w:left="784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pacing w:val="-5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3C4C5" w:val="clear"/>
                          </w:tcPr>
                          <w:p>
                            <w:pPr>
                              <w:pStyle w:val="TableText"/>
                              <w:spacing w:lineRule="auto" w:line="218" w:before="90" w:after="0"/>
                              <w:ind w:left="547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pacing w:val="-1"/>
                              </w:rPr>
                              <w:t>品牌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C4C5" w:val="clear"/>
                          </w:tcPr>
                          <w:p>
                            <w:pPr>
                              <w:pStyle w:val="TableText"/>
                              <w:spacing w:lineRule="auto" w:line="220" w:before="91" w:after="0"/>
                              <w:ind w:left="638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pacing w:val="1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7C8C9" w:val="clear"/>
                          </w:tcPr>
                          <w:p>
                            <w:pPr>
                              <w:pStyle w:val="TableText"/>
                              <w:spacing w:lineRule="auto" w:line="218" w:before="90" w:after="0"/>
                              <w:ind w:left="141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pacing w:val="-5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7C8C9" w:val="clear"/>
                          </w:tcPr>
                          <w:p>
                            <w:pPr>
                              <w:pStyle w:val="TableText"/>
                              <w:spacing w:lineRule="auto" w:line="218" w:before="91" w:after="0"/>
                              <w:ind w:left="142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pacing w:val="-5"/>
                              </w:rPr>
                              <w:t>单位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22" w:after="0"/>
                              <w:ind w:left="364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69" w:after="0"/>
                              <w:ind w:left="81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pacing w:val="1"/>
                              </w:rPr>
                              <w:t>吸顶扬声器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22" w:after="0"/>
                              <w:ind w:left="597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pacing w:val="-5"/>
                              </w:rPr>
                              <w:t>EAW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23" w:after="0"/>
                              <w:ind w:left="635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pacing w:val="-2"/>
                              </w:rPr>
                              <w:t>CUC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23" w:after="0"/>
                              <w:ind w:left="297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0" w:before="73" w:after="0"/>
                              <w:ind w:left="238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</w:rPr>
                              <w:t>只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234" w:after="0"/>
                              <w:ind w:left="364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180" w:after="0"/>
                              <w:ind w:left="81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pacing w:val="2"/>
                              </w:rPr>
                              <w:t>无线鹅颈话筒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234" w:after="0"/>
                              <w:ind w:left="484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pacing w:val="-2"/>
                              </w:rPr>
                              <w:t>SHURE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89" w:after="0"/>
                              <w:ind w:left="585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pacing w:val="-2"/>
                              </w:rPr>
                              <w:t>QLXD4</w:t>
                            </w:r>
                          </w:p>
                          <w:p>
                            <w:pPr>
                              <w:pStyle w:val="TableText"/>
                              <w:spacing w:lineRule="exact" w:line="165" w:before="86" w:after="0"/>
                              <w:ind w:left="266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pacing w:val="-1"/>
                                <w:position w:val="-2"/>
                              </w:rPr>
                              <w:t>ULXD8+MX4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233" w:after="0"/>
                              <w:ind w:left="297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181" w:after="0"/>
                              <w:ind w:left="238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</w:rPr>
                              <w:t>支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77" w:before="125" w:after="0"/>
                              <w:ind w:left="364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70" w:after="0"/>
                              <w:ind w:left="81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pacing w:val="-2"/>
                              </w:rPr>
                              <w:t>无线手持麦克风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77" w:before="125" w:after="0"/>
                              <w:ind w:left="484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pacing w:val="-2"/>
                              </w:rPr>
                              <w:t>SHURE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0" w:before="77" w:after="0"/>
                              <w:ind w:left="326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pacing w:val="-1"/>
                              </w:rPr>
                              <w:t>BLX24/SM5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77" w:before="125" w:after="0"/>
                              <w:ind w:left="297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72" w:after="0"/>
                              <w:ind w:left="238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</w:rPr>
                              <w:t>套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36" w:after="0"/>
                              <w:ind w:left="364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0" w:before="85" w:after="0"/>
                              <w:ind w:left="81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pacing w:val="-2"/>
                              </w:rPr>
                              <w:t>音频处理器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36" w:after="0"/>
                              <w:ind w:left="594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pacing w:val="-5"/>
                              </w:rPr>
                              <w:t>IPS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36" w:after="0"/>
                              <w:ind w:left="426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pacing w:val="-1"/>
                              </w:rPr>
                              <w:t>LBR0808D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35" w:after="0"/>
                              <w:ind w:left="297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0" w:before="85" w:after="0"/>
                              <w:ind w:left="238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0" w:before="129" w:after="0"/>
                              <w:ind w:left="364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0" w:before="76" w:after="0"/>
                              <w:ind w:left="81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pacing w:val="7"/>
                              </w:rPr>
                              <w:t>调音台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4" w:before="125" w:after="0"/>
                              <w:ind w:left="174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pacing w:val="-1"/>
                              </w:rPr>
                              <w:t>ALLEN8HEATH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26" w:after="0"/>
                              <w:ind w:left="476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pacing w:val="-1"/>
                              </w:rPr>
                              <w:t>ZED12F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26" w:after="0"/>
                              <w:ind w:left="297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0" w:before="76" w:after="0"/>
                              <w:ind w:left="238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38" w:after="0"/>
                              <w:ind w:left="364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81" w:after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pacing w:val="-8"/>
                                <w:lang w:eastAsia="zh-CN"/>
                              </w:rPr>
                              <w:t>带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pacing w:val="-8"/>
                                <w:lang w:eastAsia="zh-CN"/>
                              </w:rPr>
                              <w:t>USB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pacing w:val="-8"/>
                                <w:lang w:eastAsia="zh-CN"/>
                              </w:rPr>
                              <w:t>接口音乐播放器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81" w:after="0"/>
                              <w:ind w:left="127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pacing w:val="2"/>
                              </w:rPr>
                              <w:t>国产优质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85" w:after="0"/>
                              <w:ind w:left="96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pacing w:val="9"/>
                              </w:rPr>
                              <w:t>定制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37" w:after="0"/>
                              <w:ind w:left="297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0" w:before="87" w:after="0"/>
                              <w:ind w:left="238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72" w:before="131" w:after="0"/>
                              <w:ind w:left="364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76" w:after="0"/>
                              <w:ind w:left="81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pacing w:val="-1"/>
                              </w:rPr>
                              <w:t>AV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pacing w:val="-1"/>
                              </w:rPr>
                              <w:t>设备柜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73" w:after="0"/>
                              <w:ind w:left="547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pacing w:val="-1"/>
                              </w:rPr>
                              <w:t>图腾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72" w:before="129" w:after="0"/>
                              <w:ind w:left="686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pacing w:val="-3"/>
                              </w:rPr>
                              <w:t>22U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75" w:before="128" w:after="0"/>
                              <w:ind w:left="297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0" w:before="77" w:after="0"/>
                              <w:ind w:left="238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30" w:after="0"/>
                              <w:ind w:left="364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0" w:before="77" w:after="0"/>
                              <w:ind w:left="81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pacing w:val="1"/>
                              </w:rPr>
                              <w:t>电源时序器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30" w:after="0"/>
                              <w:ind w:left="594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pacing w:val="-5"/>
                              </w:rPr>
                              <w:t>IPS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29" w:after="0"/>
                              <w:ind w:left="585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pacing w:val="-4"/>
                              </w:rPr>
                              <w:t>1208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29" w:after="0"/>
                              <w:ind w:left="297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0" w:before="79" w:after="0"/>
                              <w:ind w:left="238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0" w:before="131" w:after="0"/>
                              <w:ind w:left="364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76" w:after="0"/>
                              <w:ind w:left="81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pacing w:val="1"/>
                              </w:rPr>
                              <w:t>多媒体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  <w:t>AV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pacing w:val="1"/>
                              </w:rPr>
                              <w:t>面板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77" w:after="0"/>
                              <w:ind w:left="334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pacing w:val="5"/>
                              </w:rPr>
                              <w:t>国产优质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77" w:after="0"/>
                              <w:ind w:left="426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pacing w:val="5"/>
                              </w:rPr>
                              <w:t>国产优质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30" w:after="0"/>
                              <w:ind w:left="297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78" w:after="0"/>
                              <w:ind w:left="238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</w:rPr>
                              <w:t>块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77" w:before="131" w:after="0"/>
                              <w:ind w:left="315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pacing w:val="-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78" w:after="0"/>
                              <w:ind w:left="81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pacing w:val="2"/>
                              </w:rPr>
                              <w:t>线槽及管线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78" w:after="0"/>
                              <w:ind w:left="334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pacing w:val="5"/>
                              </w:rPr>
                              <w:t>国产优质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78" w:after="0"/>
                              <w:ind w:left="426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pacing w:val="5"/>
                              </w:rPr>
                              <w:t>国产优质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77" w:before="131" w:after="0"/>
                              <w:ind w:left="297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0" w:before="81" w:after="0"/>
                              <w:ind w:left="238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</w:rPr>
                              <w:t>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9" w:before="47" w:after="0"/>
        <w:ind w:left="399" w:right="1525" w:hanging="0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49" w:before="47" w:after="0"/>
        <w:ind w:right="1525" w:hanging="0"/>
        <w:rPr>
          <w:lang w:eastAsia="zh-CN"/>
        </w:rPr>
      </w:pPr>
      <w:r>
        <w:rPr>
          <w:lang w:eastAsia="zh-CN"/>
        </w:rPr>
        <w:t>三</w:t>
      </w:r>
      <w:r>
        <w:rPr>
          <w:lang w:eastAsia="zh-CN"/>
        </w:rPr>
        <w:t>.</w:t>
      </w:r>
      <w:r>
        <w:rPr>
          <w:lang w:eastAsia="zh-CN"/>
        </w:rPr>
        <w:t>流动设备</w:t>
      </w:r>
    </w:p>
    <w:p>
      <w:pPr>
        <w:pStyle w:val="TextBody"/>
        <w:spacing w:lineRule="auto" w:line="249" w:before="47" w:after="0"/>
        <w:ind w:right="1525" w:hanging="0"/>
        <w:rPr>
          <w:lang w:eastAsia="zh-CN"/>
        </w:rPr>
      </w:pPr>
      <w:r>
        <w:rPr>
          <w:lang w:eastAsia="zh-CN"/>
        </w:rPr>
        <w:t xml:space="preserve">● </w:t>
      </w:r>
      <w:r>
        <w:rPr>
          <w:lang w:eastAsia="zh-CN"/>
        </w:rPr>
        <w:t>流动设备</w:t>
      </w:r>
    </w:p>
    <w:p>
      <w:pPr>
        <w:pStyle w:val="TextBody"/>
        <w:spacing w:lineRule="auto" w:line="249" w:before="47" w:after="0"/>
        <w:ind w:right="1525" w:firstLine="440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、主要设备包括：</w:t>
      </w:r>
    </w:p>
    <w:p>
      <w:pPr>
        <w:pStyle w:val="TextBody"/>
        <w:spacing w:lineRule="auto" w:line="249" w:before="47" w:after="0"/>
        <w:ind w:right="1525" w:hanging="0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2545</wp:posOffset>
                </wp:positionV>
                <wp:extent cx="4761865" cy="3887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865" cy="388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4"/>
                              <w:gridCol w:w="2287"/>
                              <w:gridCol w:w="1398"/>
                              <w:gridCol w:w="1707"/>
                              <w:gridCol w:w="719"/>
                              <w:gridCol w:w="694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7C8C9" w:val="clear"/>
                                </w:tcPr>
                                <w:p>
                                  <w:pPr>
                                    <w:pStyle w:val="TableText"/>
                                    <w:spacing w:lineRule="auto" w:line="220" w:before="94" w:after="0"/>
                                    <w:ind w:firstLine="223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pacing w:val="6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3C4C5" w:val="clear"/>
                                </w:tcPr>
                                <w:p>
                                  <w:pPr>
                                    <w:pStyle w:val="TableText"/>
                                    <w:spacing w:lineRule="auto" w:line="220" w:before="93" w:after="0"/>
                                    <w:ind w:left="953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pacing w:val="-5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3C4C5" w:val="clear"/>
                                </w:tcPr>
                                <w:p>
                                  <w:pPr>
                                    <w:pStyle w:val="TableText"/>
                                    <w:spacing w:lineRule="auto" w:line="218" w:before="93" w:after="0"/>
                                    <w:ind w:left="483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pacing w:val="4"/>
                                    </w:rPr>
                                    <w:t>品牌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3C4C5" w:val="clear"/>
                                </w:tcPr>
                                <w:p>
                                  <w:pPr>
                                    <w:pStyle w:val="TableText"/>
                                    <w:spacing w:lineRule="auto" w:line="220" w:before="94" w:after="0"/>
                                    <w:ind w:left="635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pacing w:val="6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3C4C5" w:val="clear"/>
                                </w:tcPr>
                                <w:p>
                                  <w:pPr>
                                    <w:pStyle w:val="TableText"/>
                                    <w:spacing w:lineRule="auto" w:line="218" w:before="93" w:after="0"/>
                                    <w:ind w:left="148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pacing w:val="-3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7C8C9" w:val="clear"/>
                                </w:tcPr>
                                <w:p>
                                  <w:pPr>
                                    <w:pStyle w:val="TableText"/>
                                    <w:spacing w:lineRule="auto" w:line="218" w:before="94" w:after="0"/>
                                    <w:ind w:left="129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pacing w:val="-3"/>
                                    </w:rPr>
                                    <w:t>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22" w:after="0"/>
                                    <w:ind w:left="284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68" w:after="0"/>
                                    <w:ind w:left="71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pacing w:val="-2"/>
                                    </w:rPr>
                                    <w:t>8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pacing w:val="-2"/>
                                    </w:rPr>
                                    <w:t>寸触摸一体机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6" w:before="91" w:after="0"/>
                                    <w:ind w:left="323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pacing w:val="-1"/>
                                    </w:rPr>
                                    <w:t>Newline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4" w:before="121" w:after="0"/>
                                    <w:ind w:left="325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pacing w:val="-1"/>
                                    </w:rPr>
                                    <w:t>TT-NE86GAS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23" w:after="0"/>
                                    <w:ind w:left="298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0" w:before="72" w:after="0"/>
                                    <w:ind w:left="239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0" w:before="125" w:after="0"/>
                                    <w:ind w:left="284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71" w:after="0"/>
                                    <w:ind w:left="70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pacing w:val="-2"/>
                                    </w:rPr>
                                    <w:t>无线投屏器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08" w:before="92" w:after="0"/>
                                    <w:ind w:left="323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pacing w:val="-1"/>
                                    </w:rPr>
                                    <w:t>Newline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0" w:before="122" w:after="0"/>
                                    <w:ind w:left="585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pacing w:val="-1"/>
                                    </w:rPr>
                                    <w:t>WT16A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0" w:before="125" w:after="0"/>
                                    <w:ind w:left="298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0" w:before="73" w:after="0"/>
                                    <w:ind w:left="239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24" w:after="0"/>
                                    <w:ind w:left="284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71" w:after="0"/>
                                    <w:ind w:left="70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pacing w:val="2"/>
                                    </w:rPr>
                                    <w:t>落地支架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71" w:after="0"/>
                                    <w:ind w:left="483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pacing w:val="9"/>
                                    </w:rPr>
                                    <w:t>定制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24" w:after="0"/>
                                    <w:ind w:left="298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71" w:after="0"/>
                                    <w:ind w:left="239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77" w:before="126" w:after="0"/>
                                    <w:ind w:left="284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72" w:after="0"/>
                                    <w:ind w:left="71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pacing w:val="-2"/>
                                    </w:rPr>
                                    <w:t>有源扬声器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77" w:before="126" w:after="0"/>
                                    <w:ind w:left="483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pacing w:val="-1"/>
                                    </w:rPr>
                                    <w:t>BOSE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0" w:before="125" w:after="0"/>
                                    <w:ind w:left="425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pacing w:val="-1"/>
                                    </w:rPr>
                                    <w:t>L1 PRO3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0" w:before="125" w:after="0"/>
                                    <w:ind w:left="298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72" w:after="0"/>
                                    <w:ind w:left="239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0" w:before="126" w:after="0"/>
                                    <w:ind w:left="284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0" w:before="74" w:after="0"/>
                                    <w:ind w:left="70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pacing w:val="7"/>
                                    </w:rPr>
                                    <w:t>调音台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25" w:after="0"/>
                                    <w:ind w:left="483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pacing w:val="-1"/>
                                    </w:rPr>
                                    <w:t>BOSE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25" w:after="0"/>
                                    <w:ind w:left="685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pacing w:val="-2"/>
                                    </w:rPr>
                                    <w:t>T8S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24" w:after="0"/>
                                    <w:ind w:left="298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0" w:before="74" w:after="0"/>
                                    <w:ind w:left="239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36" w:after="0"/>
                                    <w:ind w:left="284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82" w:after="0"/>
                                    <w:ind w:left="70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lang w:eastAsia="zh-CN"/>
                                    </w:rPr>
                                    <w:t>阵列和功放底座移动包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36" w:after="0"/>
                                    <w:ind w:left="483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pacing w:val="-1"/>
                                    </w:rPr>
                                    <w:t>BOSE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83" w:after="0"/>
                                    <w:ind w:left="265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pacing w:val="-1"/>
                                    </w:rPr>
                                    <w:t>PRO3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pacing w:val="-1"/>
                                    </w:rPr>
                                    <w:t>移动包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35" w:after="0"/>
                                    <w:ind w:left="298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0" w:before="85" w:after="0"/>
                                    <w:ind w:left="239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0" w:before="128" w:after="0"/>
                                    <w:ind w:left="284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72" w:after="0"/>
                                    <w:ind w:left="71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pacing w:val="-2"/>
                                    </w:rPr>
                                    <w:t>流动机柜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74" w:after="0"/>
                                    <w:ind w:left="483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pacing w:val="4"/>
                                    </w:rPr>
                                    <w:t>图腾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27" w:after="0"/>
                                    <w:ind w:left="685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pacing w:val="-3"/>
                                    </w:rPr>
                                    <w:t>22U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26" w:after="0"/>
                                    <w:ind w:left="298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0" w:before="76" w:after="0"/>
                                    <w:ind w:left="239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27" w:after="0"/>
                                    <w:ind w:left="284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72" w:after="0"/>
                                    <w:ind w:left="70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pacing w:val="2"/>
                                    </w:rPr>
                                    <w:t>无线会议接入点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3" w:before="94" w:after="0"/>
                                    <w:ind w:left="323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pacing w:val="-1"/>
                                    </w:rPr>
                                    <w:t>Televic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3" w:before="94" w:after="0"/>
                                    <w:ind w:left="55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pacing w:val="-1"/>
                                    </w:rPr>
                                    <w:t>Confidea WAP G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26" w:after="0"/>
                                    <w:ind w:left="298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0" w:before="76" w:after="0"/>
                                    <w:ind w:left="239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28" w:after="0"/>
                                    <w:ind w:left="284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0" w:before="75" w:after="0"/>
                                    <w:ind w:left="71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pacing w:val="-2"/>
                                    </w:rPr>
                                    <w:t>接入点电源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3" w:before="95" w:after="0"/>
                                    <w:ind w:left="323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pacing w:val="-1"/>
                                    </w:rPr>
                                    <w:t>Televic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3" w:before="95" w:after="0"/>
                                    <w:ind w:left="116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pacing w:val="-1"/>
                                    </w:rPr>
                                    <w:t>Confidea PS G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27" w:after="0"/>
                                    <w:ind w:left="298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0" w:before="77" w:after="0"/>
                                    <w:ind w:left="239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77" w:before="127" w:after="0"/>
                                    <w:ind w:left="234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pacing w:val="-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73" w:after="0"/>
                                    <w:ind w:left="70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pacing w:val="-2"/>
                                    </w:rPr>
                                    <w:t>无线会议主席单元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04" w:before="95" w:after="0"/>
                                    <w:ind w:left="323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pacing w:val="-1"/>
                                    </w:rPr>
                                    <w:t>Televic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6" w:before="93" w:after="0"/>
                                    <w:jc w:val="righ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pacing w:val="-1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pacing w:val="-12"/>
                                      <w:sz w:val="20"/>
                                      <w:szCs w:val="20"/>
                                    </w:rPr>
                                    <w:t>onfidea FLEX G4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pacing w:val="-1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pacing w:val="-1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75" w:before="128" w:after="0"/>
                                    <w:ind w:left="298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0" w:before="77" w:after="0"/>
                                    <w:ind w:left="239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37" w:after="0"/>
                                    <w:ind w:left="234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pacing w:val="-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84" w:after="0"/>
                                    <w:ind w:left="70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pacing w:val="3"/>
                                    </w:rPr>
                                    <w:t>鹅颈话筒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3" w:before="105" w:after="0"/>
                                    <w:ind w:left="323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pacing w:val="-1"/>
                                    </w:rPr>
                                    <w:t>Televic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3" w:before="105" w:after="0"/>
                                    <w:ind w:left="215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pacing w:val="-1"/>
                                    </w:rPr>
                                    <w:t>Mike PLM401F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38" w:after="0"/>
                                    <w:ind w:left="298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85" w:after="0"/>
                                    <w:ind w:left="239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</w:rPr>
                                    <w:t>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28" w:after="0"/>
                                    <w:ind w:left="234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pacing w:val="-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75" w:after="0"/>
                                    <w:ind w:left="70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pacing w:val="-3"/>
                                    </w:rPr>
                                    <w:t>充电槽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1" w:before="96" w:after="0"/>
                                    <w:ind w:left="323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pacing w:val="-1"/>
                                    </w:rPr>
                                    <w:t>Televic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1" w:before="96" w:after="0"/>
                                    <w:ind w:left="55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pacing w:val="-1"/>
                                    </w:rPr>
                                    <w:t>Confidea CHT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pacing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pacing w:val="-1"/>
                                    </w:rPr>
                                    <w:t>G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28" w:after="0"/>
                                    <w:ind w:left="298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0" w:before="78" w:after="0"/>
                                    <w:ind w:left="239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72" w:before="129" w:after="0"/>
                                    <w:ind w:left="234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pacing w:val="-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75" w:after="0"/>
                                    <w:ind w:left="70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pacing w:val="-2"/>
                                    </w:rPr>
                                    <w:t>无线手持麦克风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72" w:before="131" w:after="0"/>
                                    <w:ind w:left="423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pacing w:val="-2"/>
                                    </w:rPr>
                                    <w:t>SHURE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6" w:before="82" w:after="0"/>
                                    <w:ind w:left="325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pacing w:val="-1"/>
                                    </w:rPr>
                                    <w:t>BIX24/SM5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72" w:before="131" w:after="0"/>
                                    <w:ind w:left="298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77" w:after="0"/>
                                    <w:ind w:left="239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30" w:after="0"/>
                                    <w:ind w:left="234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pacing w:val="-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76" w:after="0"/>
                                    <w:ind w:left="70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pacing w:val="-2"/>
                                    </w:rPr>
                                    <w:t>无线头戴麦克风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31" w:after="0"/>
                                    <w:ind w:left="423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pacing w:val="-2"/>
                                    </w:rPr>
                                    <w:t>SHURE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3" w:before="83" w:after="0"/>
                                    <w:ind w:left="265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pacing w:val="-1"/>
                                    </w:rPr>
                                    <w:t>BLX14R/SM3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31" w:after="0"/>
                                    <w:ind w:left="298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78" w:after="0"/>
                                    <w:ind w:left="239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</w:rPr>
                                    <w:t>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95pt;height:306.1pt;mso-wrap-distance-left:9pt;mso-wrap-distance-right:9pt;mso-wrap-distance-top:0pt;mso-wrap-distance-bottom:0pt;margin-top:3.35pt;mso-position-vertical-relative:text;margin-left:2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4"/>
                        <w:gridCol w:w="2287"/>
                        <w:gridCol w:w="1398"/>
                        <w:gridCol w:w="1707"/>
                        <w:gridCol w:w="719"/>
                        <w:gridCol w:w="694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7C8C9" w:val="clear"/>
                          </w:tcPr>
                          <w:p>
                            <w:pPr>
                              <w:pStyle w:val="TableText"/>
                              <w:spacing w:lineRule="auto" w:line="220" w:before="94" w:after="0"/>
                              <w:ind w:firstLine="223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pacing w:val="6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3C4C5" w:val="clear"/>
                          </w:tcPr>
                          <w:p>
                            <w:pPr>
                              <w:pStyle w:val="TableText"/>
                              <w:spacing w:lineRule="auto" w:line="220" w:before="93" w:after="0"/>
                              <w:ind w:left="953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pacing w:val="-5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3C4C5" w:val="clear"/>
                          </w:tcPr>
                          <w:p>
                            <w:pPr>
                              <w:pStyle w:val="TableText"/>
                              <w:spacing w:lineRule="auto" w:line="218" w:before="93" w:after="0"/>
                              <w:ind w:left="483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pacing w:val="4"/>
                              </w:rPr>
                              <w:t>品牌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3C4C5" w:val="clear"/>
                          </w:tcPr>
                          <w:p>
                            <w:pPr>
                              <w:pStyle w:val="TableText"/>
                              <w:spacing w:lineRule="auto" w:line="220" w:before="94" w:after="0"/>
                              <w:ind w:left="635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pacing w:val="6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3C4C5" w:val="clear"/>
                          </w:tcPr>
                          <w:p>
                            <w:pPr>
                              <w:pStyle w:val="TableText"/>
                              <w:spacing w:lineRule="auto" w:line="218" w:before="93" w:after="0"/>
                              <w:ind w:left="148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pacing w:val="-3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7C8C9" w:val="clear"/>
                          </w:tcPr>
                          <w:p>
                            <w:pPr>
                              <w:pStyle w:val="TableText"/>
                              <w:spacing w:lineRule="auto" w:line="218" w:before="94" w:after="0"/>
                              <w:ind w:left="129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pacing w:val="-3"/>
                              </w:rPr>
                              <w:t>单位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22" w:after="0"/>
                              <w:ind w:left="284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68" w:after="0"/>
                              <w:ind w:left="71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pacing w:val="-2"/>
                              </w:rPr>
                              <w:t>86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pacing w:val="-2"/>
                              </w:rPr>
                              <w:t>寸触摸一体机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6" w:before="91" w:after="0"/>
                              <w:ind w:left="323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pacing w:val="-1"/>
                              </w:rPr>
                              <w:t>Newline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4" w:before="121" w:after="0"/>
                              <w:ind w:left="325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pacing w:val="-1"/>
                              </w:rPr>
                              <w:t>TT-NE86GAS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23" w:after="0"/>
                              <w:ind w:left="298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0" w:before="72" w:after="0"/>
                              <w:ind w:left="239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0" w:before="125" w:after="0"/>
                              <w:ind w:left="284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71" w:after="0"/>
                              <w:ind w:left="70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pacing w:val="-2"/>
                              </w:rPr>
                              <w:t>无线投屏器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08" w:before="92" w:after="0"/>
                              <w:ind w:left="323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pacing w:val="-1"/>
                              </w:rPr>
                              <w:t>Newline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0" w:before="122" w:after="0"/>
                              <w:ind w:left="585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pacing w:val="-1"/>
                              </w:rPr>
                              <w:t>WT16A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0" w:before="125" w:after="0"/>
                              <w:ind w:left="298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0" w:before="73" w:after="0"/>
                              <w:ind w:left="239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24" w:after="0"/>
                              <w:ind w:left="284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71" w:after="0"/>
                              <w:ind w:left="70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pacing w:val="2"/>
                              </w:rPr>
                              <w:t>落地支架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71" w:after="0"/>
                              <w:ind w:left="483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pacing w:val="9"/>
                              </w:rPr>
                              <w:t>定制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24" w:after="0"/>
                              <w:ind w:left="298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71" w:after="0"/>
                              <w:ind w:left="239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</w:rPr>
                              <w:t>套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77" w:before="126" w:after="0"/>
                              <w:ind w:left="284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72" w:after="0"/>
                              <w:ind w:left="71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pacing w:val="-2"/>
                              </w:rPr>
                              <w:t>有源扬声器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77" w:before="126" w:after="0"/>
                              <w:ind w:left="483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pacing w:val="-1"/>
                              </w:rPr>
                              <w:t>BOSE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0" w:before="125" w:after="0"/>
                              <w:ind w:left="425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pacing w:val="-1"/>
                              </w:rPr>
                              <w:t>L1 PRO3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0" w:before="125" w:after="0"/>
                              <w:ind w:left="298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72" w:after="0"/>
                              <w:ind w:left="239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</w:rPr>
                              <w:t>套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0" w:before="126" w:after="0"/>
                              <w:ind w:left="284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0" w:before="74" w:after="0"/>
                              <w:ind w:left="70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pacing w:val="7"/>
                              </w:rPr>
                              <w:t>调音台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25" w:after="0"/>
                              <w:ind w:left="483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pacing w:val="-1"/>
                              </w:rPr>
                              <w:t>BOSE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25" w:after="0"/>
                              <w:ind w:left="685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pacing w:val="-2"/>
                              </w:rPr>
                              <w:t>T8S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24" w:after="0"/>
                              <w:ind w:left="298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0" w:before="74" w:after="0"/>
                              <w:ind w:left="239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36" w:after="0"/>
                              <w:ind w:left="284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82" w:after="0"/>
                              <w:ind w:left="70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lang w:eastAsia="zh-CN"/>
                              </w:rPr>
                              <w:t>阵列和功放底座移动包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36" w:after="0"/>
                              <w:ind w:left="483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pacing w:val="-1"/>
                              </w:rPr>
                              <w:t>BOSE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83" w:after="0"/>
                              <w:ind w:left="265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pacing w:val="-1"/>
                              </w:rPr>
                              <w:t>PRO32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pacing w:val="-1"/>
                              </w:rPr>
                              <w:t>移动包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35" w:after="0"/>
                              <w:ind w:left="298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0" w:before="85" w:after="0"/>
                              <w:ind w:left="239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0" w:before="128" w:after="0"/>
                              <w:ind w:left="284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72" w:after="0"/>
                              <w:ind w:left="71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pacing w:val="-2"/>
                              </w:rPr>
                              <w:t>流动机柜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74" w:after="0"/>
                              <w:ind w:left="483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pacing w:val="4"/>
                              </w:rPr>
                              <w:t>图腾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27" w:after="0"/>
                              <w:ind w:left="685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pacing w:val="-3"/>
                              </w:rPr>
                              <w:t>22U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26" w:after="0"/>
                              <w:ind w:left="298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0" w:before="76" w:after="0"/>
                              <w:ind w:left="239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27" w:after="0"/>
                              <w:ind w:left="284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72" w:after="0"/>
                              <w:ind w:left="70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pacing w:val="2"/>
                              </w:rPr>
                              <w:t>无线会议接入点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3" w:before="94" w:after="0"/>
                              <w:ind w:left="323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pacing w:val="-1"/>
                              </w:rPr>
                              <w:t>Televic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3" w:before="94" w:after="0"/>
                              <w:ind w:left="55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pacing w:val="-1"/>
                              </w:rPr>
                              <w:t>Confidea WAP G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26" w:after="0"/>
                              <w:ind w:left="298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0" w:before="76" w:after="0"/>
                              <w:ind w:left="239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28" w:after="0"/>
                              <w:ind w:left="284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0" w:before="75" w:after="0"/>
                              <w:ind w:left="71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pacing w:val="-2"/>
                              </w:rPr>
                              <w:t>接入点电源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3" w:before="95" w:after="0"/>
                              <w:ind w:left="323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pacing w:val="-1"/>
                              </w:rPr>
                              <w:t>Televic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3" w:before="95" w:after="0"/>
                              <w:ind w:left="116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pacing w:val="-1"/>
                              </w:rPr>
                              <w:t>Confidea PS G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27" w:after="0"/>
                              <w:ind w:left="298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0" w:before="77" w:after="0"/>
                              <w:ind w:left="239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77" w:before="127" w:after="0"/>
                              <w:ind w:left="234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pacing w:val="-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73" w:after="0"/>
                              <w:ind w:left="70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pacing w:val="-2"/>
                              </w:rPr>
                              <w:t>无线会议主席单元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04" w:before="95" w:after="0"/>
                              <w:ind w:left="323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pacing w:val="-1"/>
                              </w:rPr>
                              <w:t>Televic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6" w:before="93" w:after="0"/>
                              <w:jc w:val="righ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pacing w:val="-13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pacing w:val="-12"/>
                                <w:sz w:val="20"/>
                                <w:szCs w:val="20"/>
                              </w:rPr>
                              <w:t>onfidea FLEX G4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pacing w:val="-1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pacing w:val="-11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75" w:before="128" w:after="0"/>
                              <w:ind w:left="298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0" w:before="77" w:after="0"/>
                              <w:ind w:left="239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37" w:after="0"/>
                              <w:ind w:left="234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pacing w:val="-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84" w:after="0"/>
                              <w:ind w:left="70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pacing w:val="3"/>
                              </w:rPr>
                              <w:t>鹅颈话筒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3" w:before="105" w:after="0"/>
                              <w:ind w:left="323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pacing w:val="-1"/>
                              </w:rPr>
                              <w:t>Televic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3" w:before="105" w:after="0"/>
                              <w:ind w:left="215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pacing w:val="-1"/>
                              </w:rPr>
                              <w:t>Mike PLM401F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38" w:after="0"/>
                              <w:ind w:left="298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85" w:after="0"/>
                              <w:ind w:left="239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</w:rPr>
                              <w:t>块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28" w:after="0"/>
                              <w:ind w:left="234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pacing w:val="-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75" w:after="0"/>
                              <w:ind w:left="70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pacing w:val="-3"/>
                              </w:rPr>
                              <w:t>充电槽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1" w:before="96" w:after="0"/>
                              <w:ind w:left="323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pacing w:val="-1"/>
                              </w:rPr>
                              <w:t>Televic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1" w:before="96" w:after="0"/>
                              <w:ind w:left="55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pacing w:val="-1"/>
                              </w:rPr>
                              <w:t>Confidea CHT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pacing w:val="-1"/>
                              </w:rPr>
                              <w:t>G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28" w:after="0"/>
                              <w:ind w:left="298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0" w:before="78" w:after="0"/>
                              <w:ind w:left="239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72" w:before="129" w:after="0"/>
                              <w:ind w:left="234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pacing w:val="-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75" w:after="0"/>
                              <w:ind w:left="70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pacing w:val="-2"/>
                              </w:rPr>
                              <w:t>无线手持麦克风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72" w:before="131" w:after="0"/>
                              <w:ind w:left="423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pacing w:val="-2"/>
                              </w:rPr>
                              <w:t>SHURE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6" w:before="82" w:after="0"/>
                              <w:ind w:left="325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pacing w:val="-1"/>
                              </w:rPr>
                              <w:t>BIX24/SM58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72" w:before="131" w:after="0"/>
                              <w:ind w:left="298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77" w:after="0"/>
                              <w:ind w:left="239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</w:rPr>
                              <w:t>套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30" w:after="0"/>
                              <w:ind w:left="234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pacing w:val="-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76" w:after="0"/>
                              <w:ind w:left="70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pacing w:val="-2"/>
                              </w:rPr>
                              <w:t>无线头戴麦克风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31" w:after="0"/>
                              <w:ind w:left="423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pacing w:val="-2"/>
                              </w:rPr>
                              <w:t>SHURE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3" w:before="83" w:after="0"/>
                              <w:ind w:left="265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pacing w:val="-1"/>
                              </w:rPr>
                              <w:t>BLX14R/SM3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31" w:after="0"/>
                              <w:ind w:left="298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78" w:after="0"/>
                              <w:ind w:left="239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</w:rPr>
                              <w:t>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en-US" w:eastAsia="en-US"/>
        </w:rPr>
      </w:r>
    </w:p>
    <w:sectPr>
      <w:type w:val="nextPage"/>
      <w:pgSz w:w="12320" w:h="17120"/>
      <w:pgMar w:left="1848" w:right="1848" w:gutter="0" w:header="0" w:top="12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宋体;SimSun" w:hAnsi="宋体;SimSun" w:cs="宋体;SimSun"/>
      <w:color w:val="000000"/>
      <w:sz w:val="22"/>
      <w:szCs w:val="22"/>
      <w:lang w:val="en-US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false"/>
      <w:autoSpaceDE w:val="false"/>
      <w:snapToGrid w:val="false"/>
      <w:jc w:val="left"/>
      <w:textAlignment w:val="baseline"/>
    </w:pPr>
    <w:rPr>
      <w:rFonts w:ascii="宋体;SimSun" w:hAnsi="宋体;SimSun" w:cs="宋体;SimSun"/>
      <w:color w:val="000000"/>
      <w:kern w:val="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Arial" w:hAnsi="Arial" w:eastAsia="Arial" w:cs="Arial"/>
      <w:color w:val="000000"/>
      <w:kern w:val="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17:00Z</dcterms:created>
  <dc:creator>admin</dc:creator>
  <dc:description/>
  <cp:keywords/>
  <dc:language>en-US</dc:language>
  <cp:lastModifiedBy>christal.ye 叶晶</cp:lastModifiedBy>
  <cp:lastPrinted>2019-04-25T09:14:00Z</cp:lastPrinted>
  <dcterms:modified xsi:type="dcterms:W3CDTF">2024-10-29T08:57:00Z</dcterms:modified>
  <cp:revision>2</cp:revision>
  <dc:subject/>
  <dc:title>邀标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6D96B33C9F42A4B671E7506B45F6B2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