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52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460"/>
        <w:ind w:firstLine="45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60"/>
        <w:gridCol w:w="3926"/>
      </w:tblGrid>
      <w:tr>
        <w:trPr>
          <w:trHeight w:val="34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昆仑电梯改造（单台）载重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1500KG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层站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40/38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速度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4M/S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台数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部分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更新项目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留部分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机（永磁同步电机）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气部分（控制柜、变频器、门机、操纵箱、外招按钮、电缆线等）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门系统（厅门上坎、厅门、轿门）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曳引钢丝绳（进口）、限速器、滚轮导靴、轿顶轮等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轿厢空调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导轨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轿厢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重架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坎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缓冲器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装部分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安装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楼板打洞、机房整改、井道修补、安全防护、各项安装配套施工</w:t>
            </w:r>
          </w:p>
        </w:tc>
      </w:tr>
      <w:tr>
        <w:trPr>
          <w:trHeight w:val="41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政府验收并取证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梯拆除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机、控制柜、钢丝绳、厅门等拆除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拆除旧件处置待定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460"/>
        <w:ind w:firstLine="2387"/>
        <w:jc w:val="left"/>
        <w:rPr>
          <w:color w:val="07080A"/>
          <w:w w:val="105"/>
          <w:sz w:val="38"/>
        </w:rPr>
      </w:pPr>
      <w:r>
        <w:rPr>
          <w:color w:val="07080A"/>
          <w:w w:val="105"/>
          <w:sz w:val="38"/>
        </w:rPr>
        <w:t>昆仑项目电梯技术规格表</w:t>
      </w:r>
    </w:p>
    <w:p>
      <w:pPr>
        <w:pStyle w:val="Normal"/>
        <w:spacing w:lineRule="exact" w:line="460"/>
        <w:ind w:firstLine="1591"/>
        <w:jc w:val="left"/>
        <w:rPr>
          <w:color w:val="07080A"/>
          <w:w w:val="105"/>
          <w:sz w:val="38"/>
        </w:rPr>
      </w:pPr>
      <w:r>
        <w:rPr>
          <w:color w:val="07080A"/>
          <w:w w:val="105"/>
          <w:sz w:val="38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color w:val="07080A"/>
                <w:w w:val="105"/>
                <w:sz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电梯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T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T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电梯功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客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客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品牌系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投标单位填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投标单位填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有无机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有机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有机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无障碍电梯功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消防迫降功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配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消防员操作功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不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不配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2"/>
              </w:rPr>
              <w:t>驱动形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color w:val="07080A"/>
                <w:w w:val="105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交流变频变压调速牵引永磁</w:t>
            </w:r>
            <w:r>
              <w:rPr>
                <w:rFonts w:cs="Times New Roman"/>
                <w:spacing w:val="5"/>
                <w:sz w:val="21"/>
                <w:szCs w:val="21"/>
              </w:rPr>
              <w:t>同步无齿轮曳引机</w:t>
            </w:r>
            <w:r>
              <w:rPr>
                <w:rFonts w:cs="Times New Roman"/>
                <w:spacing w:val="5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VVVF</w:t>
            </w:r>
            <w:r>
              <w:rPr>
                <w:rFonts w:cs="Times New Roman"/>
                <w:spacing w:val="5"/>
                <w:sz w:val="2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color w:val="07080A"/>
                <w:w w:val="105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交流变频变压调速牵引永同步无齿轮</w:t>
            </w:r>
            <w:r>
              <w:rPr>
                <w:rFonts w:cs="Times New Roman"/>
                <w:spacing w:val="10"/>
                <w:sz w:val="21"/>
                <w:szCs w:val="21"/>
              </w:rPr>
              <w:t>曳引机</w:t>
            </w:r>
            <w:r>
              <w:rPr>
                <w:rFonts w:cs="Times New Roman"/>
                <w:spacing w:val="10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VVVF</w:t>
            </w:r>
            <w:r>
              <w:rPr>
                <w:rFonts w:cs="Times New Roman"/>
                <w:spacing w:val="1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2"/>
              </w:rPr>
              <w:t>曳引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1"/>
              </w:rPr>
              <w:t>采用曳引钢丝绳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1"/>
              </w:rPr>
              <w:t>采用曳引钢丝绳方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7"/>
              </w:rPr>
              <w:t>单台电功率</w:t>
            </w:r>
            <w:r>
              <w:rPr>
                <w:spacing w:val="7"/>
              </w:rPr>
              <w:t>(</w:t>
            </w:r>
            <w:r>
              <w:rPr/>
              <w:t>KW</w:t>
            </w:r>
            <w:r>
              <w:rPr>
                <w:spacing w:val="7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2"/>
              </w:rPr>
              <w:t>投标单位填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2"/>
              </w:rPr>
              <w:t>投标单位填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10"/>
              </w:rPr>
              <w:t>载重量</w:t>
            </w:r>
            <w:r>
              <w:rPr>
                <w:spacing w:val="10"/>
              </w:rPr>
              <w:t>(</w:t>
            </w:r>
            <w:r>
              <w:rPr/>
              <w:t>kg</w:t>
            </w:r>
            <w:r>
              <w:rPr>
                <w:spacing w:val="1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6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6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7"/>
              </w:rPr>
              <w:t>速度</w:t>
            </w:r>
            <w:r>
              <w:rPr>
                <w:spacing w:val="7"/>
              </w:rPr>
              <w:t>(m/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2"/>
              </w:rPr>
              <w:t>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2"/>
              </w:rPr>
              <w:t>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控制模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7080A"/>
                <w:w w:val="105"/>
                <w:sz w:val="22"/>
                <w:szCs w:val="16"/>
              </w:rPr>
            </w:pPr>
            <w:r>
              <w:rPr>
                <w:color w:val="07080A"/>
                <w:w w:val="105"/>
                <w:sz w:val="22"/>
                <w:szCs w:val="16"/>
              </w:rPr>
              <w:t>2</w:t>
            </w:r>
            <w:r>
              <w:rPr>
                <w:color w:val="07080A"/>
                <w:w w:val="105"/>
                <w:sz w:val="22"/>
                <w:szCs w:val="16"/>
              </w:rPr>
              <w:t>台群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平时操作停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7080A"/>
                <w:w w:val="105"/>
                <w:sz w:val="22"/>
                <w:szCs w:val="16"/>
              </w:rPr>
            </w:pPr>
            <w:r>
              <w:rPr>
                <w:color w:val="07080A"/>
                <w:w w:val="105"/>
                <w:sz w:val="22"/>
                <w:szCs w:val="16"/>
              </w:rPr>
              <w:t>1F-4F,6F-21F,23F-40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楼层</w:t>
            </w:r>
            <w:r>
              <w:rPr/>
              <w:t>/</w:t>
            </w:r>
            <w:r>
              <w:rPr/>
              <w:t>停站</w:t>
            </w:r>
            <w:r>
              <w:rPr/>
              <w:t>/</w:t>
            </w:r>
            <w:r>
              <w:rPr/>
              <w:t>轿门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40/38/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40/38/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电梯提升高度</w:t>
            </w:r>
            <w:r>
              <w:rPr/>
              <w:t>(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轿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现场为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现场为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导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现场为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现场为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缓冲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现场为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现场为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开门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中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中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梯门尺寸</w:t>
            </w:r>
            <w:r>
              <w:rPr/>
              <w:t>(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(WxH)(m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22"/>
                <w:szCs w:val="16"/>
              </w:rPr>
            </w:pPr>
            <w:r>
              <w:rPr>
                <w:color w:val="07080A"/>
                <w:w w:val="105"/>
                <w:sz w:val="22"/>
                <w:szCs w:val="16"/>
              </w:rPr>
              <w:t>1100*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22"/>
                <w:szCs w:val="16"/>
              </w:rPr>
            </w:pPr>
            <w:r>
              <w:rPr>
                <w:color w:val="07080A"/>
                <w:w w:val="105"/>
                <w:sz w:val="22"/>
                <w:szCs w:val="16"/>
              </w:rPr>
              <w:t>1100*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最小井道净尺寸</w:t>
            </w:r>
            <w:r>
              <w:rPr>
                <w:rFonts w:eastAsia="Times New Roman"/>
              </w:rPr>
              <w:t xml:space="preserve"> </w:t>
            </w:r>
            <w:r>
              <w:rPr/>
              <w:t>(WxD)(m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22"/>
                <w:szCs w:val="16"/>
              </w:rPr>
            </w:pPr>
            <w:r>
              <w:rPr>
                <w:color w:val="07080A"/>
                <w:w w:val="105"/>
                <w:sz w:val="22"/>
                <w:szCs w:val="16"/>
              </w:rPr>
              <w:t>2500*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22"/>
                <w:szCs w:val="16"/>
              </w:rPr>
            </w:pPr>
            <w:r>
              <w:rPr>
                <w:color w:val="07080A"/>
                <w:w w:val="105"/>
                <w:sz w:val="22"/>
                <w:szCs w:val="16"/>
              </w:rPr>
              <w:t>2500*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底坑深度</w:t>
            </w:r>
            <w:r>
              <w:rPr/>
              <w:t>(m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冲顶高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6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6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主入口层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1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1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井道分隔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井道安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是否贯通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预留</w:t>
            </w:r>
            <w:r>
              <w:rPr/>
              <w:t>BA</w:t>
            </w:r>
            <w:r>
              <w:rPr/>
              <w:t>接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预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预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外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7080A"/>
                <w:w w:val="105"/>
                <w:sz w:val="38"/>
              </w:rPr>
            </w:pPr>
            <w:r>
              <w:rPr>
                <w:color w:val="07080A"/>
                <w:w w:val="105"/>
                <w:sz w:val="22"/>
                <w:szCs w:val="16"/>
              </w:rPr>
              <w:t>保留原外呼盒，更换按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闭路电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预留随行网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预留随行网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门禁系统</w:t>
            </w:r>
            <w:r>
              <w:rPr/>
              <w:t>(</w:t>
            </w:r>
            <w:r>
              <w:rPr/>
              <w:t>读卡器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预留</w:t>
            </w:r>
            <w:r>
              <w:rPr/>
              <w:t>IC</w:t>
            </w:r>
            <w:r>
              <w:rPr/>
              <w:t>卡接口</w:t>
            </w:r>
            <w:r>
              <w:rPr/>
              <w:t>(</w:t>
            </w:r>
            <w:r>
              <w:rPr/>
              <w:t>干接点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预留</w:t>
            </w:r>
            <w:r>
              <w:rPr/>
              <w:t>IC</w:t>
            </w:r>
            <w:r>
              <w:rPr/>
              <w:t>卡接口</w:t>
            </w:r>
            <w:r>
              <w:rPr/>
              <w:t>(</w:t>
            </w:r>
            <w:r>
              <w:rPr/>
              <w:t>干接点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轿厢空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单冷空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单冷空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有无对重安全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对重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门保护装置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光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光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数字五方对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需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需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厅外到站显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到站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到站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轿厢前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轿厢侧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轿厢后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轿厢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304</w:t>
            </w:r>
            <w:r>
              <w:rPr/>
              <w:t>不锈钢</w:t>
            </w:r>
            <w:r>
              <w:rPr/>
              <w:t>1.5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304</w:t>
            </w:r>
            <w:r>
              <w:rPr/>
              <w:t>不锈钢</w:t>
            </w:r>
            <w:r>
              <w:rPr/>
              <w:t>1.5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轿厢操纵箱</w:t>
            </w:r>
            <w:r>
              <w:rPr/>
              <w:t>(</w:t>
            </w:r>
            <w:r>
              <w:rPr/>
              <w:t>主操纵箱</w:t>
            </w:r>
            <w:r>
              <w:rPr/>
              <w:t>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一体式操纵箱、微动机械按钮、带</w:t>
            </w:r>
            <w:r>
              <w:rPr/>
              <w:t>15</w:t>
            </w:r>
            <w:r>
              <w:rPr/>
              <w:t>寸主液晶显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轿厢操纵箱</w:t>
            </w:r>
            <w:r>
              <w:rPr/>
              <w:t>(</w:t>
            </w:r>
            <w:r>
              <w:rPr/>
              <w:t>副操纵箱</w:t>
            </w:r>
            <w:r>
              <w:rPr/>
              <w:t>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一体式操纵箱、微动机械按钮、带</w:t>
            </w:r>
            <w:r>
              <w:rPr/>
              <w:t>15</w:t>
            </w:r>
            <w:r>
              <w:rPr/>
              <w:t>寸主液晶显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报站功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配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层</w:t>
            </w:r>
            <w:r>
              <w:rPr/>
              <w:t>/</w:t>
            </w:r>
            <w:r>
              <w:rPr/>
              <w:t>厅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考漆钢板</w:t>
            </w:r>
            <w:r>
              <w:rPr/>
              <w:t>1.5mm+</w:t>
            </w:r>
            <w:r>
              <w:rPr/>
              <w:t>不锈钢镀钛</w:t>
            </w:r>
            <w:r>
              <w:rPr>
                <w:rFonts w:eastAsia="Times New Roman"/>
              </w:rPr>
              <w:t xml:space="preserve"> </w:t>
            </w:r>
            <w:r>
              <w:rPr/>
              <w:t>1.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考漆钢板</w:t>
            </w:r>
            <w:r>
              <w:rPr/>
              <w:t>1.5mm+</w:t>
            </w:r>
            <w:r>
              <w:rPr/>
              <w:t>不锈钢镀钛</w:t>
            </w:r>
            <w:r>
              <w:rPr/>
              <w:t>1.0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层门地坎材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到站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层站到站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随性电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配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钢丝绳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7080A"/>
                <w:w w:val="105"/>
                <w:sz w:val="38"/>
              </w:rPr>
            </w:pPr>
            <w:r>
              <w:rPr>
                <w:color w:val="07080A"/>
                <w:w w:val="105"/>
                <w:sz w:val="24"/>
                <w:szCs w:val="18"/>
              </w:rPr>
              <w:t>进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门机系统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变频门机系统、且能自适应调节力矩大，需投标方自行设计生产制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轿厢意外移动保护装置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需投标方自行生产制造，并提供型式试验报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限速器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需投标方自行设计生产制造，并提供型式试验报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7080A"/>
                <w:w w:val="105"/>
                <w:sz w:val="38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7080A"/>
                <w:w w:val="105"/>
                <w:sz w:val="38"/>
              </w:rPr>
            </w:pPr>
            <w:r>
              <w:rPr/>
              <w:t>智慧电梯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7080A"/>
                <w:w w:val="105"/>
                <w:sz w:val="38"/>
              </w:rPr>
            </w:pPr>
            <w:r>
              <w:rPr/>
              <w:t>要求投标方在电梯日常维保时，可将工单实施情况以及电梯故障报警</w:t>
            </w:r>
            <w:r>
              <w:rPr>
                <w:rFonts w:eastAsia="Times New Roman"/>
              </w:rPr>
              <w:t xml:space="preserve"> </w:t>
            </w:r>
            <w:r>
              <w:rPr/>
              <w:t>可实时接入上传“上海电梯维保小程序”平台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电梯功能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427"/>
        <w:gridCol w:w="2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关门力矩保护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关门等待取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反向指令自动消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轿厢开门保护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轿厢关门保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满载直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自动返回基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轿顶检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轿内照明和风扇智能控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开、关门按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厅、轿门分别控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厅外及轿内方向指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内部通话装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警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错误指令取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重新初始化运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安全停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终端楼层保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启动时力矩补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开、关门按钮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大厅呼梯指令取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提前开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轿厢关门延迟保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/>
              <w:t>自动泊梯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4:00Z</dcterms:created>
  <dc:creator>admin</dc:creator>
  <dc:description/>
  <cp:keywords/>
  <dc:language>en-US</dc:language>
  <cp:lastModifiedBy>caroline.cao曹小瑜</cp:lastModifiedBy>
  <cp:lastPrinted>2010-08-04T11:10:00Z</cp:lastPrinted>
  <dcterms:modified xsi:type="dcterms:W3CDTF">2024-09-26T06:55:00Z</dcterms:modified>
  <cp:revision>3</cp:revision>
  <dc:subject/>
  <dc:title>邀标函</dc:title>
</cp:coreProperties>
</file>