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4" w:right="1505" w:hanging="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：</w:t>
      </w:r>
    </w:p>
    <w:p>
      <w:pPr>
        <w:pStyle w:val="Normal"/>
        <w:spacing w:lineRule="exact" w:line="460"/>
        <w:ind w:firstLine="452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ind w:firstLine="54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花园饭店厨房设备清单</w:t>
      </w:r>
    </w:p>
    <w:p>
      <w:pPr>
        <w:pStyle w:val="Normal"/>
        <w:spacing w:lineRule="exact" w:line="460"/>
        <w:ind w:firstLine="54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147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985"/>
        <w:gridCol w:w="7917"/>
        <w:gridCol w:w="1275"/>
      </w:tblGrid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万能蒸烤箱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RATIONAL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ICE+61+E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规格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850 x 804 x 842 mm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万能蒸烤箱模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&gt;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可调节蒸汽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°C –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°C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&gt; 100°C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条件下蒸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&gt; 100°C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以上传统蒸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&gt;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热空气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°C – 300°C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&gt;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蒸汽和热空气组合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30°C –300°C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功率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.8 k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4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六门风冷冰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Luret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尺寸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1800*760*1960mm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容积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1522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温度范围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℃~8℃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源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20V/50H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燃气单杠炸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Fujimak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型号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FGF14NB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，尺寸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350*600*850mm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气量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6.63KW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油量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四门冷藏冰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Luret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1200*800*1950mm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外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不锈钢  进口压缩机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~8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15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蒸汽双门蒸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MarkPhili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Elite-Flame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1500*1200*810/410mm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台面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4#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不锈钢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.5mm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厚一体折弯成型 ，炉围身、炉背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30#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不锈钢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.9mm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厚，角铁炉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独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CPU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微电脑控制器 ，设置缺水保护 ，自动加水，全方位安全保护设定 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蒸汽用不锈钢盘管 ；双门蒸柜标配 ：承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47"/>
        <w:gridCol w:w="1581"/>
        <w:gridCol w:w="8922"/>
        <w:gridCol w:w="1294"/>
      </w:tblGrid>
      <w:tr>
        <w:trPr>
          <w:trHeight w:val="6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燃气四头双圈平头炉（安全制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MarkPhili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Elite-Flame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800*1200*800/415mm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炉头规格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0*350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热负荷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: 5kWx6=30kW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不锈钢机身结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l 6"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华炉头，热负荷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:5kW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，多方聚能，充分燃烧，燃烧噪音小﹐环保节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每个炉头独立控制 ，轻松调节火力大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加热速度快﹐能保持食物的原色原味 ， 保证食物营养不受破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置高效能热电偶熄火安全装置 ，设置长明火种 ，确保工作环境安全可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设置炉火开关连安全制 ﹐安全可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铸铁炉花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耐烧、承重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底部设有抽拉式盛油盆 ，收集残水残油 ，方便清洁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燃气直式双头单圈矮汤炉（安全制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MarkPhili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Elite-Flame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60*1100*520/410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热负荷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: 24kWx2=48kW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不锈钢机身结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炉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:14"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强力炉头，多方聚能，充分燃烧，燃烧噪音小﹐环保节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每个炉头独立控制 ，轻松调节火力大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加热速度快﹐能保持食物的原色原味 ， 保证食物营养不受破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置高效能热电偶熄火安全装置 ，设置长明火种 ，确保设备运行安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设置安全制﹐安全可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l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铸铁炉花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底部设有抽拉式盛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四门立式冷藏冰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Luret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200*800*1950mm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外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不锈钢进口压缩机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~8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4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万能蒸烤箱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FUJIMAK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型号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FICP61E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六盘万能蒸烤箱 功率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.1K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保温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NANWANG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NW-B1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立式双门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220V /2kw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规格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750*940*1850mm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温度范围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℃-80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制冰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HOSHIZAKI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IM-220AB-Z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风冷  每日制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90 kg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单次制冰量约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.36kg/14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块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外形尺寸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(WxDxH)560x820x1886mm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功率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30 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双门立式冷冻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Luret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40*800*1880mm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外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不锈钢  进口压缩机 温度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-18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铁板烧料理台推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LOCAL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30*500*8150mm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木质、承重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双门展示柜平台冰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Luret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00*600*820mm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外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不锈钢  进口压缩机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2~8℃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玻璃带除霜（双层架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双门平台冰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Luret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600*500*810/150mm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外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不锈钢 进口压缩机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2~8℃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玻璃带除霜（双层架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四门冷冻冰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Luret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200*800*1950mm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外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不锈钢  进口压缩机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-18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双门立式冷冻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Luret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40*800*1880mm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外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不锈钢  进口压缩机 温度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-18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03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6:00Z</dcterms:created>
  <dc:creator>admin</dc:creator>
  <dc:description/>
  <cp:keywords/>
  <dc:language>en-US</dc:language>
  <cp:lastModifiedBy>caroline.cao曹小瑜</cp:lastModifiedBy>
  <cp:lastPrinted>2021-05-28T12:02:00Z</cp:lastPrinted>
  <dcterms:modified xsi:type="dcterms:W3CDTF">2024-06-28T06:51:00Z</dcterms:modified>
  <cp:revision>3</cp:revision>
  <dc:subject/>
  <dc:title>邀标函</dc:title>
</cp:coreProperties>
</file>